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 a j t ó k ö z l e m é n y - 2009. október 26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668"/>
        <w:gridCol w:w="1692"/>
      </w:tblGrid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HAMROCK 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9. október 24-30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gora (Marokkó)</w:t>
            </w:r>
          </w:p>
        </w:tc>
        <w:tc>
          <w:tcPr>
            <w:tcW w:w="169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900" cy="1221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210" cy="259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045" cy="236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4720" cy="292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785" cy="36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1385" cy="1102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979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gyes érzelmek, őrzi 2. helyét a Qualisport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gyes érzelmekkel zárta a marokkói Shamrock-rali második napját a viadal egyetlen magyar résztvevője, a Qualisport kamionos istálló. Bár Kovács Miklós pilóta, Czeglédi Péter navigátor és Tóth Tamás vezető szerelő ismét jó eredményt ért el a Scaniával, a szervezők egyik autójának halálos közúti balesete a dunaszentbenedeki legénységet is lesújtott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guilma katonai terepén száguldozott hétfőn a marokkói Shamrock-rali mezőnye, azonban az indulóknak a tervezett kettő helyett csak egy menetet kellett teljesítenie. Az ok tragikus: a szervezők egyik autója a hajnali órákban közúti balesetet szenvedett, s a versenyzőket indító személyzet tagjai közül ketten is életüket veszítették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 fejlemény lesújtotta a futam egyetlen magyar indulójaként a kamionok között rajthoz álló Qualisport istálló tagjait is. Bár a nap keservesen indult, Kovács Miklós pilóta, Czeglédi Péter navigátor és Tóth Tamás vezető szerelő jó eredményt produkált: a 169 kilométernyi szelektív szakaszt 2 óra 46 perces idővel teljesítették, amivel a kamionok között a 3. helyen zártak a hajszálra azonos, 2 óra 27 perces időt teljesítő Elisabete Jacinto MAN-je és Tomás Tomecek Tatrája mögöt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z Africa Eco Race-re készülő magyar együttes a nap végén kicserélte a Scania hátsó futóművében a rugókat, amelyeket alaposan megviselt az első két nap kőkemény, sziklás terepe. A csapat az összetettben a 2. helyről várja a folytatást: az élen álló Tomecektől 44 perccel vannak lemaradva, míg az MAN-es Richard Gonzalezt 1 óra 28 perccel előzik meg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Miután elindultunk a zagorai versenyközpontból a rajt felé, út közben értesültünk a tragikus fejleményről. Természetesen szomorúak vagyunk, hiszen a GPS-ekért felelős hölgyet, valamint a kommunikációs stáb munkatársaként dolgozó srácot is jól ismertük a versenyekről. A mai napunkról annyit, hogy a szakasz lerövidítve is alaposan megdolgoztatott bennünket. A kamion jól ment, így azt hiszem, nem lehetünk elégedetlenek” – nyilatkozta Kovács Mikló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óth Tamás hozzátette: „A java csak a szakasz befejezése után következett, ugyanis a hátsó futóműben ki kellett cserélnünk rugókat, amiket megviselt az utóbbi két, sziklás nap. Mivel számunkra ez a futam a legkomolyabb teszt a második Africa Eco Race előtt, a mai műszaki beavatkozással is hasznos tapasztalatokra tettünk szert” – fogalmazott a csapat vezető szerelőj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dden a mezőny Iriki környékén folytatja a versenyt, ahol az autósokra és a kamionosokra összesen 566 kilométer vár, ebből 368 kilométer lesz a szelektív szakasz hossza. Ezzel kapcsolatban Czeglédi Péter másodpilóta elmondta: „Rengeteg homok vár ránk, a navigáció egyáltalán nem ígérkezik könnyűnek. Reméljük a legjobbakat!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722630" cy="439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470660" cy="219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990600" cy="154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Qualisport Járműtechnikai és Szolgáltató Kf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lefon: +36 (78) 516 1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Fax: +36 (78) 516 1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>Cím: H-6333 Dunaszentbenedek, Külterület 054/2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ttp://www.qualisport.h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817745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1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79490" cy="819785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7949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2:53:00Z</dcterms:created>
  <dc:creator>MS</dc:creator>
  <dc:description/>
  <dc:language>en-US</dc:language>
  <cp:lastModifiedBy>Mészáros Sándor</cp:lastModifiedBy>
  <cp:lastPrinted>2009-10-16T09:35:00Z</cp:lastPrinted>
  <dcterms:modified xsi:type="dcterms:W3CDTF">2009-10-26T23:02:00Z</dcterms:modified>
  <cp:revision>12</cp:revision>
  <dc:subject/>
  <dc:title>S a j t ó k ö z l e m é n y</dc:title>
</cp:coreProperties>
</file>