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09. október 27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668"/>
        <w:gridCol w:w="1692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AMROCK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. október 24-3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gora (Marokkó)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űnéken kamionozott a Qualisport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ámos megpróbáltatás várt a Qualisport kamionos tereprali-istállóra a marokkói Shamrock-rali félidejét jelentő 3. napon. Az összecsapáson egyedüli magyar indulóként résztvevő dunaszentbenedeki egylet dűnékkel viaskodott, de a tervezett két hurok helyett – a riválisok zöméhez hasonlóan - csak egyet teljesítettek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iki környékén folytatódott kedden a marokkói Shamrock-rali, amely két sziklás nap után a dűnékkel gazdagon fűszerezett szakasszal félidejéhez érkezet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 összecsapáson a magyar színeket képviselő Qualisport-trió, Kovács Miklós pilóta, Czeglédi Péter navigátor és Tóth Tamás vezető szerelő a két, 184 kiloméres szelektív szakaszból csak az egyiket teljesítette. Mivel a motorosoknak egyébként is csak egy hurkot kellett futnia a roppant kemény terepen, az autósok zöme és a kamionosok – kivéve a monstrumok között összetettben is vezető Tatra-sofőrt, Tomás Tomeceket – úgy döntöttek, hogy másodszor nem vágnak neki a szakasznak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kialakult helyzet hatására a kamionok között Tomecek nyerte a napot 7 óra 24 perccel, míg a Qualisport, az MAN-nel induló hölgy, Elisabete Jacinto, a szintén MAN-es Richard Gonzalez, valamint a Renault-val induló Michel Boucou a két szakaszra kiszabott maximális idővel, valamint 10 óra időbüntetéssel zárta a napot: ez 19 óra 51 perces időt jelen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dolgok jelenlegi állása szerint Tomecek továbbra is vezet az összetettben: a cseh Tatra az előző napi 44 percről előnyét 13 óra 20 percre növelve előzi meg a Kovács-Czeglédi-Tóth egységet, míg a 3. helyen Gonzalez áll, akit Jacinto és Boucou köve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Borzalmasan sok homok volt a keddi szakaszon, amelynek első felét teljesítettük ugyan, de a másodiknak a kamionos indulók zömével és számos autóssal egyetértésben nem kezdtünk meg. Cseh ellenfelünk vállalta a kockázatot, így most hatalmas előnnyel vezeti a versenyt. Mint azt eddig is több ízben hangoztattuk, számunkra az a legfontosabb, hogy teljesítsük a távot, mert minél több tapasztalatra akarunk szert tenni a közelgő második Africa Eco Race előtt. A folytatásra reméljük a legjobbakat, természetesen minden tőlünk telhetőt megteszünk majd” – nyilatkozta Kovács Mikló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zerdán a szervezők előrejelzése szerint a Shamrock-rali leghosszabb napja következik: 437 kilométernyi gyorsasági szakasz vár a mezőnyre, amelynek tagjai ismét zömmel sziklás környéken folytatják a vetélkedést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9490" cy="81978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05:00Z</dcterms:created>
  <dc:creator>MS</dc:creator>
  <dc:description/>
  <dc:language>en-US</dc:language>
  <cp:lastModifiedBy>Mészáros Sándor</cp:lastModifiedBy>
  <cp:lastPrinted>2009-10-16T09:35:00Z</cp:lastPrinted>
  <dcterms:modified xsi:type="dcterms:W3CDTF">2009-10-28T00:08:00Z</dcterms:modified>
  <cp:revision>9</cp:revision>
  <dc:subject/>
  <dc:title>S a j t ó k ö z l e m é n y</dc:title>
</cp:coreProperties>
</file>