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09. október 2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68"/>
        <w:gridCol w:w="1692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AMROC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. október 24-3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ora (Marokkó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héz dűnék vártak a Qualisport Scaniájá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den eddiginél nagyobb dűnékkel kellett szembenéznie a marokkói Shamrock-rali utolsó előtti napján a viadal egyetlen magyar résztvevőjének, a Qualisport kamionos istállónak. Kovács Miklós pilóta, Czeglédi Péter navigátor és Tóth Tamás vezető szerelő Scaniáját megviselte a nehéz terep, így a dunaszentbenedeki csapat a zárónap előtt visszacsúszott a kategória 3. helyé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gantikus dűnékkel nézett farkasszemet a Qualisport kamionos istálló a marokkói Shamrock-rali utolsó előtti napján, csütörtökön. Noha a szervezők előrejelzése szerint a Cheggaga környékén kijelölt, 310 kilométernyi szelektívet is magában foglaló szakasz „varázslatosnak” ígérkezett, a Kovács Miklós pilóta, Czeglédi Péter navigátor és Tóth Tamás vezető szerelő által alkotott trió számára az utolsó előtti nap igazán keménynek bizonyul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erseny egyetlen magyar indulója számos résztvevőhöz hasonlóan egy időre a dűnék fogságába esett és az ásás miatt sok időt veszített, a szelektív második felvonása során pedig ismét gondok jelentkeztek a kamion futóművének rugóival. A marokkói összecsapással a második Africa Eco Race-re készülő együttes az első ellenőrző pont után félbeszakította a száguldást, hogy kíméljék a kamiont a zárónap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kényszerű rövidítés büntetést vont maga után: a magyarokat 7 órányi időbüntetéssel sújtották, így a napot 14 óra 23 perces idővel a 3. pozícióban zárták a Tatrájával 6 óra 49 perces időt produkáló cseh Tomás Tomecek, valamint a 7 óra 12 perces időt produkáló MAN-es portugál hölgy, Elisabete Jacinto mögött. Lerövidítette a szakaszt a Renault-val induló francia Michel Boucou és az MAN-t hajtó baszk Richard Gonzalez is, őket 10 órás időbüntetéssel sújtották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lszerencséje miatt a Qualisport az összetettben visszacsúszott a 3. helyre: az időbüntetések után 42 óra 11 perces eredményt jegyző magyar legénység az élen álló Tomecektől 13 óra 1 perccel, a 2. helyre előlépő Jacintótól pedig 4 óra 32 perccel van lemaradva. Ezzel a trió bronzérme szinte biztosra vehető, ugyanis Gonzalez és Boucou hátránya a zárónap előtt több mint 20 óra a magyarokhoz képes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Borzasztóan nehéz volt a mai nap és ebben a mezőny összes tagja, a rutinosabb versenyzők is egyetértettek velünk. Az eredmény miatt egyáltalán nem vagyunk csalódottak, hiszen tapasztalatgyűjtés céljából álltunk rajthoz ezen az összecsapáson. A verseny rávilágított arra, hogy a csapatszellem kiváló, de az átépített Scanián még van javítanivalónk az Africa Eco Race kezdetéig hátralevő alig két hónapban. Elsősorban a futómű terén kell fejlődnünk, erre nagy hangsúlyt fogunk fektetni. Pénteken még vár ránk egy záró szelektív szakasz, amelyre a mai nehézségek után igyekeztünk minél jobban felkészíteni a kamiont” – nyilatkozta Kovács Miklós, a Qualisport tulajdonos-pilótáj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énteken a Shamrock-rali záró szelektív szakasza 198 kilométer hosszú lesz, amely során dűnéből és sziklából is jut egy kevés a mezőnynek. A várhatóan gyors, jelentős szintkülönbségekkel tarkított útvonal érint majd egy látványos krátert i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9490" cy="81978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4:00Z</dcterms:created>
  <dc:creator>MS</dc:creator>
  <dc:description/>
  <dc:language>en-US</dc:language>
  <cp:lastModifiedBy>Mészáros Sándor</cp:lastModifiedBy>
  <cp:lastPrinted>2009-10-16T09:35:00Z</cp:lastPrinted>
  <dcterms:modified xsi:type="dcterms:W3CDTF">2009-10-30T01:28:00Z</dcterms:modified>
  <cp:revision>7</cp:revision>
  <dc:subject/>
  <dc:title>S a j t ó k ö z l e m é n y</dc:title>
</cp:coreProperties>
</file>