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231457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  <w:t>Portimaóból rajtol az Africa Eco Ra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ortugáliából </w:t>
      </w:r>
      <w:r>
        <w:rPr>
          <w:rFonts w:cs="Verdana" w:ascii="Verdana" w:hAnsi="Verdana"/>
          <w:b/>
          <w:sz w:val="20"/>
          <w:szCs w:val="20"/>
          <w:lang w:val="hu-HU"/>
        </w:rPr>
        <w:t>indul</w:t>
      </w:r>
      <w:r>
        <w:rPr>
          <w:rFonts w:cs="Verdana" w:ascii="Verdana" w:hAnsi="Verdana"/>
          <w:b/>
          <w:sz w:val="20"/>
          <w:szCs w:val="20"/>
        </w:rPr>
        <w:t xml:space="preserve"> az Africa Eco Race, Portimao városa ad otthont a 2010-es viadal rajtjána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lgarve, Portugália varázslatos déli régiója ad otthont a 2010-es Africa Eco Race rajtjának. </w:t>
      </w:r>
      <w:r>
        <w:rPr>
          <w:rFonts w:cs="Verdana" w:ascii="Verdana" w:hAnsi="Verdana"/>
          <w:sz w:val="18"/>
          <w:szCs w:val="18"/>
          <w:lang w:val="hu-HU"/>
        </w:rPr>
        <w:t xml:space="preserve">A Marokkót, Mauritániát és Szenegált átszelő, több mint 6000 kilométeres verseny </w:t>
      </w:r>
      <w:r>
        <w:rPr>
          <w:rFonts w:cs="Verdana" w:ascii="Verdana" w:hAnsi="Verdana"/>
          <w:sz w:val="18"/>
          <w:szCs w:val="18"/>
        </w:rPr>
        <w:t>adminisztratív- és technikai gépátvétel</w:t>
      </w:r>
      <w:r>
        <w:rPr>
          <w:rFonts w:cs="Verdana" w:ascii="Verdana" w:hAnsi="Verdana"/>
          <w:sz w:val="18"/>
          <w:szCs w:val="18"/>
          <w:lang w:val="hu-HU"/>
        </w:rPr>
        <w:t>ének</w:t>
      </w:r>
      <w:r>
        <w:rPr>
          <w:rFonts w:cs="Verdana" w:ascii="Verdana" w:hAnsi="Verdana"/>
          <w:sz w:val="18"/>
          <w:szCs w:val="18"/>
        </w:rPr>
        <w:t xml:space="preserve"> helyszíne a meseszép strandjairól ismert tengerparti üdülőváros, Portimao lesz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város ezer szállal kötődik a sporthoz, a motorsport pedig különösen fontos arrafelé, köszönhetően az ultramodern Autódromo Internacional do Algarve versenypályának, ahol számos rangos versenyt rendeznek két- és négykerekű járművek számára. Ez garancia arra, hogy a térségben élő rajongók nagy szeretettel fogadják majd a 2010-es Africa Eco Race-en induló csapatokat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helyiek neves portugál versenyzőkért is szoríthatnak, mivel az autós sztár, Carlos Sousa és a kamionnal versenyző hölgy, Elisabete Jacinto már korábban megerősítette, hogy részt vesz a versenyen. Lesz magyar érdekeltség is az összecsapáson: a Scaniával versenyző Qualisport istálló, Kovács Miklós pilóta, Czeglédi Péter navigátor és Tóth Tamás vezető szerelő az idei, első viadal kamionos kategóriájában elért bronzérem után ismét nekivág a távnak.</w:t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Elkészült az útvona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José Maria Servia és René Metge nagy mosollyal tért vissza, miután </w:t>
      </w:r>
      <w:r>
        <w:rPr>
          <w:rFonts w:cs="Verdana" w:ascii="Verdana" w:hAnsi="Verdana"/>
          <w:sz w:val="18"/>
          <w:szCs w:val="18"/>
          <w:lang w:val="hu-HU"/>
        </w:rPr>
        <w:t xml:space="preserve">Marokkóban, Mauritániában és Szenegálban </w:t>
      </w:r>
      <w:r>
        <w:rPr>
          <w:rFonts w:cs="Verdana" w:ascii="Verdana" w:hAnsi="Verdana"/>
          <w:sz w:val="18"/>
          <w:szCs w:val="18"/>
        </w:rPr>
        <w:t xml:space="preserve">véglegesítették a 2010-es Africa Eco Race útvonalát. „René király” olyan útvonalat dolgozott ki, amely belevési majd magát a résztvevők emlékezetébe. </w:t>
      </w:r>
      <w:r>
        <w:rPr>
          <w:rFonts w:cs="Verdana" w:ascii="Verdana" w:hAnsi="Verdana"/>
          <w:sz w:val="18"/>
          <w:szCs w:val="18"/>
          <w:lang w:val="hu-HU"/>
        </w:rPr>
        <w:t>A sportigazgató szerint n</w:t>
      </w:r>
      <w:r>
        <w:rPr>
          <w:rFonts w:cs="Verdana" w:ascii="Verdana" w:hAnsi="Verdana"/>
          <w:sz w:val="18"/>
          <w:szCs w:val="18"/>
        </w:rPr>
        <w:t>agy kihívás</w:t>
      </w:r>
      <w:r>
        <w:rPr>
          <w:rFonts w:cs="Verdana" w:ascii="Verdana" w:hAnsi="Verdana"/>
          <w:sz w:val="18"/>
          <w:szCs w:val="18"/>
          <w:lang w:val="hu-HU"/>
        </w:rPr>
        <w:t xml:space="preserve"> lesz </w:t>
      </w:r>
      <w:r>
        <w:rPr>
          <w:rFonts w:cs="Verdana" w:ascii="Verdana" w:hAnsi="Verdana"/>
          <w:sz w:val="18"/>
          <w:szCs w:val="18"/>
        </w:rPr>
        <w:t xml:space="preserve">az új szakaszokat magában foglaló </w:t>
      </w:r>
      <w:r>
        <w:rPr>
          <w:rFonts w:cs="Verdana" w:ascii="Verdana" w:hAnsi="Verdana"/>
          <w:sz w:val="18"/>
          <w:szCs w:val="18"/>
          <w:lang w:val="hu-HU"/>
        </w:rPr>
        <w:t>versenytáv</w:t>
      </w:r>
      <w:r>
        <w:rPr>
          <w:rFonts w:cs="Verdana" w:ascii="Verdana" w:hAnsi="Verdana"/>
          <w:sz w:val="18"/>
          <w:szCs w:val="18"/>
        </w:rPr>
        <w:t xml:space="preserve">, amely alaposan próbára teszi majd a vezetési és navigációs készséget. A </w:t>
      </w:r>
      <w:r>
        <w:rPr>
          <w:rFonts w:cs="Verdana" w:ascii="Verdana" w:hAnsi="Verdana"/>
          <w:sz w:val="18"/>
          <w:szCs w:val="18"/>
          <w:lang w:val="hu-HU"/>
        </w:rPr>
        <w:t>szelektív szakaszok</w:t>
      </w:r>
      <w:r>
        <w:rPr>
          <w:rFonts w:cs="Verdana" w:ascii="Verdana" w:hAnsi="Verdana"/>
          <w:sz w:val="18"/>
          <w:szCs w:val="18"/>
        </w:rPr>
        <w:t xml:space="preserve"> 65 százalékát homok alkotja, minimális lesz a szilárd tala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né Metge sokezer kilométert teljesített már Afrikában élete során, de továbbra is lenyűgözőnek tartja a kontinenst. Így bukkant rá olyan helyszínekre is, mint például Mrhimina, Greid Lareich, Tabrenkout és Tenad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Maximálisan elégedett vagyok azzal az útvonallal, amit felvázoltunk. Sikerült megtalálnunk a megfelelő egyensúlyt a vezetés és a navigáció között. Legfőbb célunk az volt, hogy egyensúlyba hozzuk a szakaszok hosszát és nehézségét, igyekeztünk lerövidíteni az összekötő szakaszokat és úgy rendeztük a speciálokat, hogy </w:t>
      </w:r>
      <w:r>
        <w:rPr>
          <w:rFonts w:cs="Verdana" w:ascii="Verdana" w:hAnsi="Verdana"/>
          <w:sz w:val="18"/>
          <w:szCs w:val="18"/>
          <w:lang w:val="hu-HU"/>
        </w:rPr>
        <w:t xml:space="preserve">amikor csak lehet, </w:t>
      </w:r>
      <w:r>
        <w:rPr>
          <w:rFonts w:cs="Verdana" w:ascii="Verdana" w:hAnsi="Verdana"/>
          <w:sz w:val="18"/>
          <w:szCs w:val="18"/>
        </w:rPr>
        <w:t xml:space="preserve">a rajt és a finis a bivouac-ban legyen. Marokkóban, főként az ország északi részén igyekeztünk a lehető legkevesebbre redukálni </w:t>
      </w:r>
      <w:r>
        <w:rPr>
          <w:rFonts w:cs="Verdana" w:ascii="Verdana" w:hAnsi="Verdana"/>
          <w:sz w:val="18"/>
          <w:szCs w:val="18"/>
          <w:lang w:val="hu-HU"/>
        </w:rPr>
        <w:t xml:space="preserve">a </w:t>
      </w:r>
      <w:r>
        <w:rPr>
          <w:rFonts w:cs="Verdana" w:ascii="Verdana" w:hAnsi="Verdana"/>
          <w:sz w:val="18"/>
          <w:szCs w:val="18"/>
        </w:rPr>
        <w:t xml:space="preserve">szilárd talajú szektorokat. A mért szakaszok nagyjából 65 százaléka homokon, dűnéken át vezet majd. El kell mondanom, hogy rendkívüli tájakon fogunk haladni. Afrika </w:t>
      </w:r>
      <w:r>
        <w:rPr>
          <w:rFonts w:cs="Verdana" w:ascii="Verdana" w:hAnsi="Verdana"/>
          <w:sz w:val="18"/>
          <w:szCs w:val="18"/>
          <w:lang w:val="hu-HU"/>
        </w:rPr>
        <w:t>továbbra is</w:t>
      </w:r>
      <w:r>
        <w:rPr>
          <w:rFonts w:cs="Verdana" w:ascii="Verdana" w:hAnsi="Verdana"/>
          <w:sz w:val="18"/>
          <w:szCs w:val="18"/>
        </w:rPr>
        <w:t xml:space="preserve"> Afrika, amiről mindig lehet álmodozni. Nadortól Dakarig a versenyzők újfent meggyőződhetnek arról, hogy ez az igazság…”</w:t>
      </w:r>
      <w:r>
        <w:rPr>
          <w:rFonts w:cs="Verdana" w:ascii="Verdana" w:hAnsi="Verdana"/>
          <w:sz w:val="18"/>
          <w:szCs w:val="18"/>
          <w:lang w:val="hu-HU"/>
        </w:rPr>
        <w:t xml:space="preserve"> – mondta René Metge, az Africa Eco Race sportigazgatója.</w:t>
      </w:r>
    </w:p>
    <w:p>
      <w:pPr>
        <w:pStyle w:val="Normal"/>
        <w:spacing w:before="0" w:after="28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br/>
        <w:t xml:space="preserve"> </w:t>
        <w:br/>
      </w:r>
    </w:p>
    <w:p>
      <w:pPr>
        <w:pStyle w:val="Normal"/>
        <w:spacing w:before="0" w:after="28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  <w:t>Africa Eco Race 2010: a verseny menetrendj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ember 27, Vasárna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imao – gépátvéte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ember 28, Hétfő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imao – gépátvéte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ember 29, Ked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imao-Nad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ember 30., Szer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or-Borj Frissa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ember 31., Csütörtö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rj Frissate-La Mom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nuár 1., Pént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Momie – Mrhimi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nuár 2., Szomba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rhimina - Agadi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nuár 3., Vasárna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adir – </w:t>
      </w:r>
      <w:r>
        <w:rPr>
          <w:rFonts w:cs="Verdana" w:ascii="Verdana" w:hAnsi="Verdana"/>
          <w:b/>
          <w:sz w:val="18"/>
          <w:szCs w:val="18"/>
        </w:rPr>
        <w:t>pihenőna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nuár 4., Hétfő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adir – Greid Larei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nuár 5., Ked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id Lareich – Boulanou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nuár 6., Szer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ulanouar – Tabrenkou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anuár 7., Csütörtök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renkout – Tabrenkou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nuár 8., Pént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renkout – Tenad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nuár 9., Szomba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adi – Saint Lou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nuár 10., Vasárnap</w:t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</w:rPr>
        <w:t>Saint Louis – Dakar</w:t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Fotók az Africa Eco Race 2010-es útvonaláról:</w:t>
      </w:r>
    </w:p>
    <w:p>
      <w:pPr>
        <w:pStyle w:val="Normal"/>
        <w:spacing w:before="0" w:after="280"/>
        <w:rPr>
          <w:rFonts w:ascii="Verdana" w:hAnsi="Verdana" w:cs="Verdana"/>
          <w:sz w:val="18"/>
          <w:szCs w:val="18"/>
          <w:lang w:val="hu-HU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  <w:lang w:val="hu-HU"/>
          </w:rPr>
          <w:t>http://www.africarace.com/index.php?option=com_phocagallery&amp;view=category&amp;id=1&amp;Itemid=29&amp;lang=en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hu-HU"/>
        </w:rPr>
        <w:t>További információk: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hu-HU"/>
          </w:rPr>
          <w:t>http://www.africarace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ricarace.com/index.php?option=com_phocagallery&amp;view=category&amp;id=1&amp;Itemid=29&amp;lang=en" TargetMode="External"/><Relationship Id="rId4" Type="http://schemas.openxmlformats.org/officeDocument/2006/relationships/hyperlink" Target="http://www.africarac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38:00Z</dcterms:created>
  <dc:creator>MS</dc:creator>
  <dc:description/>
  <dc:language>en-US</dc:language>
  <cp:lastModifiedBy>Paul Stoddart</cp:lastModifiedBy>
  <dcterms:modified xsi:type="dcterms:W3CDTF">2009-11-09T21:48:00Z</dcterms:modified>
  <cp:revision>14</cp:revision>
  <dc:subject/>
  <dc:title>Készül a 2010-es Africa Eco Race útvonala</dc:title>
</cp:coreProperties>
</file>