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––</w:t>
      </w:r>
      <w:r>
        <w:rPr>
          <w:rFonts w:cs="Verdana" w:ascii="Verdana" w:hAnsi="Verdana"/>
        </w:rPr>
        <w:br/>
        <w:br/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Balázs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Extrém Kupa Szlalomverseny 2009</w:t>
      </w:r>
      <w:r>
        <w:rPr>
          <w:rFonts w:cs="Verdana" w:ascii="Verdana" w:hAnsi="Verdana"/>
          <w:sz w:val="24"/>
          <w:szCs w:val="24"/>
        </w:rPr>
        <w:br/>
        <w:t>Veszprém-Szentkirályszabadja, Repülőtér</w:t>
        <w:br/>
        <w:t>2009. november 21.</w:t>
        <w:br/>
        <w:br/>
      </w:r>
      <w:r>
        <w:rPr>
          <w:rFonts w:cs="Verdana" w:ascii="Verdana" w:hAnsi="Verdana"/>
          <w:b/>
          <w:sz w:val="24"/>
          <w:szCs w:val="24"/>
        </w:rPr>
        <w:br/>
        <w:t>Idén először és utoljára…</w:t>
      </w:r>
      <w:r>
        <w:rPr>
          <w:rFonts w:cs="Verdana" w:ascii="Verdana" w:hAnsi="Verdana"/>
          <w:sz w:val="24"/>
          <w:szCs w:val="24"/>
        </w:rPr>
        <w:br/>
        <w:br/>
        <w:t>Benik Balázs idén először és utoljára ül WRC-be. Mégpedig Veszprém-Szentkirályszabadja Repülőterén, szombaton az Extrém Kupa Szlalomverseny keretein belül. Balázs várhatóan két alkalommal száguld majd végig a pályán, előreláthatóan 10 és 12 órakor, ráadásul egy meglepetéssel is készül.</w:t>
        <w:br/>
        <w:br/>
      </w:r>
      <w:r>
        <w:rPr>
          <w:rFonts w:cs="Verdana" w:ascii="Verdana" w:hAnsi="Verdana"/>
          <w:b/>
          <w:i/>
          <w:sz w:val="24"/>
          <w:szCs w:val="24"/>
        </w:rPr>
        <w:br/>
        <w:t>Benik Balázs:</w:t>
        <w:br/>
      </w:r>
      <w:r>
        <w:rPr>
          <w:rFonts w:cs="Verdana" w:ascii="Verdana" w:hAnsi="Verdana"/>
          <w:sz w:val="24"/>
          <w:szCs w:val="24"/>
        </w:rPr>
        <w:t>Idén néhány alkalommal meghívást kaptam az Extrém Kupa Szlalomverseny szervezőitől, rendezőitől és bevallom, nagyon barátságos hangulat fogadott. Mindannyiszor nagyon jól éreztem magam és úgy gondoltam, hogy cserébe előhúzzuk a WRC-t és meglevegőztetjük egy kicsit a hétvégén. Jelenleg úgy néz ki, hogy két időpontban – délelőtt tízkor és délben – mehetek majd, természetesen versenyen kívül. Szeretnék megajándékozni két nézőt azzal, hogy magautóztatom a Ford Focus WRC-vel. A rendezőkkel történt egyeztetés után úgy döntöttünk, hogy a belépőjeggyel rendelkező nézők közül sorsolunk ki kettőt, akik várhatóan délben ülnek majd be a WRC navigátorülésébe. Mindenkit szeretettel várunk és kívánunk sok szerencsét! Találkozunk szombaton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009. november 18.</w:t>
        <w:br/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vábbi információk: www.felixpromotion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9:00Z</dcterms:created>
  <dc:creator>Windows User</dc:creator>
  <dc:description/>
  <cp:keywords/>
  <dc:language>en-US</dc:language>
  <cp:lastModifiedBy>WindowsXP</cp:lastModifiedBy>
  <dcterms:modified xsi:type="dcterms:W3CDTF">2009-11-18T09:38:00Z</dcterms:modified>
  <cp:revision>6</cp:revision>
  <dc:subject/>
  <dc:title/>
</cp:coreProperties>
</file>