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zin László–Zsiros Gá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da Civic Type–R R3, racingfactory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ót Rali 2009. november 19-2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izin már Skóciában tréningezik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r Skóciában van Vizin László és Zsiros Gábor, akik kedd reggel kezdték meg a Skót Rali pályabejárását. A páros hétfőn este érkezett meg, és mivel az összes dokumentációt postán elküldték a rendezők, kedd reggel nyolckor már a pályák felírásával kezdhették a nap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Elég sűrű a programunk, hiszen hétfőn délután érkeztünk meg Skóciába, ahol autót béreltünk és még annyi időnk volt, hogy a repülőtértől 150 km-re lévő szállásra elautóztunk. Kedden reggel egyből pályabejárással kezdünk. Szerencsére nem kell az itiner felvételével húzni az időt, mert a rendezők mindent elküldtek post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dden nagyon kemény napunk lesz. A pályabejárásra elég kevés időt adtak. 35 km/h-s átlaggal lehet teljesíteni, ami alapvetően nem kevés, de ha mindenki egyszerre lesz a pályán, akkor kérdés, hogy kétszer végig tudunk-e menni a gyorsaságik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erseny különlegessége, hogy nincsen shake down, úgyhogy csütörtökön az első gyorsaságin fogunk először autóban ülni. Jobb lett volna egyszer kipróbálni az autót, de ez van, itt így lehet m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Skót Rali menetrend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7-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lyabejá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50 rajt</w:t>
      </w:r>
    </w:p>
    <w:p>
      <w:pPr>
        <w:pStyle w:val="Normal"/>
        <w:rPr/>
      </w:pPr>
      <w:r>
        <w:rPr>
          <w:rFonts w:cs="Arial" w:ascii="Arial" w:hAnsi="Arial"/>
        </w:rPr>
        <w:t>20:11 GY1 Scone Palace 1 (1,53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26 GY2 Scone Palace 2 (1,53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42 raj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50 szerviz A (10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50 GY3 Craigvinean 1 (20,49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3 GY4 Blackcraig (11,50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27 szerviz B (20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12 GY5 Errochty (21,56 km)</w:t>
      </w:r>
    </w:p>
    <w:p>
      <w:pPr>
        <w:pStyle w:val="Normal"/>
        <w:rPr/>
      </w:pPr>
      <w:r>
        <w:rPr>
          <w:rFonts w:cs="Arial" w:ascii="Arial" w:hAnsi="Arial"/>
        </w:rPr>
        <w:t>13:23 GY6 Drummond Hill (18,66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0 szerviz C (20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05 GY7 Craigvinean 2 (20,49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20 szerviz D (45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40 szerviz E (10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GY8 Achray 1 (16,41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34 GY9 Fairy Knowe 1 (7,59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10 GY10 Loch Ard 1 (33,52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26 szerviz F (20 pe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56 GY11 Achray 2 (16,41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30 GY12 Fairy Knowe 2 (7,59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6 GY13 Loch Ard 2 (33,52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:30 cé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rseny statisztiká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orsasági szakaszok száma: 13</w:t>
      </w:r>
    </w:p>
    <w:p>
      <w:pPr>
        <w:pStyle w:val="Normal"/>
        <w:rPr/>
      </w:pPr>
      <w:r>
        <w:rPr>
          <w:rFonts w:cs="Arial" w:ascii="Arial" w:hAnsi="Arial"/>
        </w:rPr>
        <w:t>Gyorsasági kilométer: 210,8 km</w:t>
      </w:r>
    </w:p>
    <w:p>
      <w:pPr>
        <w:pStyle w:val="Normal"/>
        <w:rPr/>
      </w:pPr>
      <w:r>
        <w:rPr>
          <w:rFonts w:cs="Arial" w:ascii="Arial" w:hAnsi="Arial"/>
        </w:rPr>
        <w:t xml:space="preserve">Össztáv: 810,28 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verseny hivatalos honlapja:</w:t>
      </w:r>
      <w:r>
        <w:rPr>
          <w:rFonts w:cs="Arial" w:ascii="Arial" w:hAnsi="Arial"/>
        </w:rPr>
        <w:t xml:space="preserve"> http://www.rallyscotland.tv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AXIÁL KFT, HÓD-MEZŐGAZDA ZRT, VALKON 2007 KFT, MAGTÁR KFT, STROMBOLY EVENT KFT, ZOMÁER Kft., KAMARÁS-DUNA KFT, Sygnus Kft, GD Gép és Daru Kft, SL Group, Rutin Kft, DC Gépszer Kft, CPH, H–ITB, IS International, 92 Leticia Bt, Pakett 007 Kft, T&amp;R Consult Kft, Aqua Computer Kft, Barbat 2000 Bt. GERGELY GASTRONOMI, Környezetvédő Kft, ROVITEX Kft, J-Group Fotoprint Kft, Ostermann Kft, Budai Team, Honda Kapos, MANAX K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24:00Z</dcterms:created>
  <dc:creator>Mihályi Csaba</dc:creator>
  <dc:description/>
  <cp:keywords/>
  <dc:language>en-US</dc:language>
  <cp:lastModifiedBy>Mihályi Csaba</cp:lastModifiedBy>
  <dcterms:modified xsi:type="dcterms:W3CDTF">2009-11-18T20:25:00Z</dcterms:modified>
  <cp:revision>3</cp:revision>
  <dc:subject/>
  <dc:title>Vizin László–Zsiros Gábor</dc:title>
</cp:coreProperties>
</file>