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Vizin László–Zsiros Gábor</w:t>
      </w:r>
    </w:p>
    <w:p>
      <w:pPr>
        <w:pStyle w:val="Normal"/>
        <w:rPr>
          <w:rFonts w:ascii="Arial" w:hAnsi="Arial" w:cs="Arial"/>
          <w:i/>
          <w:i/>
        </w:rPr>
      </w:pPr>
      <w:r>
        <w:rPr>
          <w:rFonts w:cs="Arial" w:ascii="Arial" w:hAnsi="Arial"/>
          <w:i/>
        </w:rPr>
        <w:t>Honda Civic Type–R R3, racingfactory.hu</w:t>
      </w:r>
    </w:p>
    <w:p>
      <w:pPr>
        <w:pStyle w:val="Normal"/>
        <w:rPr>
          <w:rFonts w:ascii="Arial" w:hAnsi="Arial" w:cs="Arial"/>
          <w:i/>
          <w:i/>
        </w:rPr>
      </w:pPr>
      <w:r>
        <w:rPr>
          <w:rFonts w:cs="Arial" w:ascii="Arial" w:hAnsi="Arial"/>
          <w:i/>
        </w:rPr>
        <w:t>Skót Rali 2009. november 19-21.</w:t>
      </w:r>
    </w:p>
    <w:p>
      <w:pPr>
        <w:pStyle w:val="Normal"/>
        <w:rPr>
          <w:rFonts w:ascii="Arial" w:hAnsi="Arial" w:cs="Arial"/>
          <w:i/>
          <w:i/>
        </w:rPr>
      </w:pPr>
      <w:r>
        <w:rPr>
          <w:rFonts w:cs="Arial" w:ascii="Arial" w:hAnsi="Arial"/>
          <w:i/>
        </w:rPr>
      </w:r>
    </w:p>
    <w:p>
      <w:pPr>
        <w:pStyle w:val="Normal"/>
        <w:rPr>
          <w:rFonts w:ascii="Arial" w:hAnsi="Arial" w:cs="Arial"/>
          <w:b/>
          <w:b/>
          <w:i/>
          <w:i/>
          <w:sz w:val="32"/>
          <w:szCs w:val="32"/>
        </w:rPr>
      </w:pPr>
      <w:r>
        <w:rPr>
          <w:rFonts w:cs="Arial" w:ascii="Arial" w:hAnsi="Arial"/>
          <w:b/>
          <w:i/>
          <w:sz w:val="32"/>
          <w:szCs w:val="32"/>
        </w:rPr>
        <w:t>Vizin harmadik Skóciába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Az A7 második és az IRC kétkerékhajtású kupájának harmadik helyét szerezte meg Vizin László és Zsiros Gábor a Skót Ralin, amivel a bajnokság negyedik helyén végeztek. Vizinnek ez volt pályafutása első murvás versenye elsőkerékhajtású autóval, és az időjárás sem fogadta őket a kegyeibe. A többnapos esőzés Nagy-Britanniában az évszázad áradását okozta, a skót pályák egy részét pedig teljesen járhatatlanná tette. Ennek ellenére Vizin idei negyedik IRC-futamán harmadszorra ért célba és másodszor szerzett dobogós helyezést mind az A7-es kategóriában, mind az IRC kétkerékhajtású kupájában. A versenyen rajthoz állt három magyar páros közül is a Vizin–Zsiros kettős érte el a legjobb eredmény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zin László:</w:t>
      </w:r>
      <w:r>
        <w:rPr>
          <w:rFonts w:cs="Arial" w:ascii="Arial" w:hAnsi="Arial"/>
        </w:rPr>
        <w:t xml:space="preserve"> – Túléltük a versenyt és itt vagyunk a célban, ami a legnagyobb dolog, amit elmondhatunk. Három napja egyfolytában esik az eső, a pályák borzalmas állapotban vannak. Alapvetően durvábbak az utak, mint a Veszprém Ralin, az eső pedig helyenként teljesen feláztatta őket. Szerintem egyáltalán nem elsőkerékhajtású autónak valók.</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Nagy kihívás volt számomra, hogy most mentem először elsőkerékhajtású autóval murván. Korábban öt évig versenyeztem WRC-vel, és azzal megszoktam, hogy mindenen át lehet menni. A Hondára sokkal jobban kell vigyázni, nem annyira strapabíró, mint egy WR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bből adódóan több hibánk is volt. Pénteken a bal hátsó lengéscsillapítónk ment tönkre, és ült rá az autó teljesen a kerékre. A következő gyorsaságikra csak egy másfajta lengéscsillapítót tudtak berakni, azzal az éjszakai gyorsaságikon folyamatosan előzött az autó hátulja.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Szombaton a 33 km-es gyorsaságin tíz kilométer után eltört a bal féltengelyünk, és egykerékhajtással kellett teljesíteni a pálya maradék részét. Az autó becsületére legyen mondva, hogy kibí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 nincs ez a sok hibánk, akkor előrébb is végezhettünk volna, de a győztes (Kaspar) Koitlát akkor sem tudtuk volna megverni. Úgy ment, mint egy mérgezett egér, nem tudom, hogy miből volt az autója, hogy kibírta ezt a tempót, de nagyon ügyes srácról van sz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z eredménnyel abszolút elégedett vagyok, de azt hiszem, hogy jövőre kihagyjuk a Skót Ralit. Nagyon messze van, hideg van, esik az eső, és a pályák is nagyon durvák. A Sanremo Rali is nagyon nehéz verseny volt, de az élvezetesen volt nehéz. A murvától nem zárkózom el jövőre sem, lehet, hogy egy másik murvás futamot választunk. </w:t>
      </w:r>
    </w:p>
    <w:p>
      <w:pPr>
        <w:pStyle w:val="Normal"/>
        <w:rPr>
          <w:rFonts w:ascii="Arial" w:hAnsi="Arial" w:cs="Arial"/>
        </w:rPr>
      </w:pPr>
      <w:r>
        <w:rPr>
          <w:rFonts w:cs="Arial" w:ascii="Arial" w:hAnsi="Arial"/>
        </w:rPr>
      </w:r>
    </w:p>
    <w:p>
      <w:pPr>
        <w:pStyle w:val="Normal"/>
        <w:rPr/>
      </w:pPr>
      <w:r>
        <w:rPr>
          <w:rFonts w:cs="Arial" w:ascii="Arial" w:hAnsi="Arial"/>
          <w:b/>
        </w:rPr>
        <w:t>Az IRC kétkerékhajátsú kupájának végeredménye*:</w:t>
      </w:r>
    </w:p>
    <w:p>
      <w:pPr>
        <w:pStyle w:val="Normal"/>
        <w:rPr/>
      </w:pPr>
      <w:r>
        <w:rPr>
          <w:rFonts w:cs="Arial" w:ascii="Arial" w:hAnsi="Arial"/>
        </w:rPr>
        <w:t>1. Denis Millet 49, 2. Manuel Villa 36, 3. Kaspar Koitla 20, 4. Vizin László 17, 5. Rafael Tulio 10, 6. Marcel Piepers 10, 7. Jiri Skoupil 10, 8. Sandro Sottile 10, 9. Luis Tedesco 8, 10. Dimitrij Voronov 8, 11. Guy Mottard 8, 12. Colin Smith 8</w:t>
      </w:r>
    </w:p>
    <w:p>
      <w:pPr>
        <w:pStyle w:val="Normal"/>
        <w:rPr>
          <w:rFonts w:ascii="Arial" w:hAnsi="Arial" w:cs="Arial"/>
        </w:rPr>
      </w:pPr>
      <w:r>
        <w:rPr>
          <w:rFonts w:cs="Arial" w:ascii="Arial" w:hAnsi="Arial"/>
        </w:rPr>
        <w:t>*nem hivata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verseny hivatalos honlapja:</w:t>
      </w:r>
      <w:r>
        <w:rPr>
          <w:rFonts w:cs="Arial" w:ascii="Arial" w:hAnsi="Arial"/>
        </w:rPr>
        <w:t xml:space="preserve"> http://www.rallyscotland.t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csapat együttműködő partnerei: </w:t>
      </w:r>
    </w:p>
    <w:p>
      <w:pPr>
        <w:pStyle w:val="Normal"/>
        <w:rPr>
          <w:rFonts w:ascii="Arial" w:hAnsi="Arial" w:cs="Arial"/>
        </w:rPr>
      </w:pPr>
      <w:bookmarkStart w:id="0" w:name="OLE_LINK1"/>
      <w:bookmarkEnd w:id="0"/>
      <w:r>
        <w:rPr>
          <w:rFonts w:cs="Arial" w:ascii="Arial" w:hAnsi="Arial"/>
        </w:rPr>
        <w:t>AXIÁL KFT, HÓD-MEZŐGAZDA ZRT, VALKON 2007 KFT, MAGTÁR KFT, STROMBOLY EVENT KFT, ZOMÁER Kft., KAMARÁS-DUNA KFT, Sygnus Kft, GD Gép és Daru Kft, SL Group, Rutin Kft, DC Gépszer Kft, CPH, H–ITB, IS International, 92 Leticia Bt, Pakett 007 Kft, T&amp;R Consult Kft, Aqua Computer Kft, Barbat 2000 Bt. GERGELY GASTRONOMI, Környezetvédő Kft, ROVITEX Kft, J-Group Fotoprint Kft, Ostermann Kft, Budai Team, Honda Kapos, MANAX KFT</w:t>
      </w:r>
    </w:p>
    <w:p>
      <w:pPr>
        <w:pStyle w:val="Normal"/>
        <w:rPr>
          <w:rFonts w:ascii="Arial" w:hAnsi="Arial" w:cs="Arial"/>
        </w:rPr>
      </w:pPr>
      <w:r>
        <w:rPr>
          <w:rFonts w:cs="Arial" w:ascii="Arial" w:hAnsi="Arial"/>
        </w:rPr>
      </w:r>
      <w:bookmarkStart w:id="1" w:name="OLE_LINK1"/>
      <w:bookmarkStart w:id="2" w:name="OLE_LINK1"/>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25:00Z</dcterms:created>
  <dc:creator>Mihályi Csaba</dc:creator>
  <dc:description/>
  <cp:keywords/>
  <dc:language>en-US</dc:language>
  <cp:lastModifiedBy>Mihályi Csaba</cp:lastModifiedBy>
  <dcterms:modified xsi:type="dcterms:W3CDTF">2009-11-23T07:25:00Z</dcterms:modified>
  <cp:revision>3</cp:revision>
  <dc:subject/>
  <dc:title>Vizin László–Zsiros Gábor</dc:title>
</cp:coreProperties>
</file>