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lang w:val="hu-HU"/>
        </w:rPr>
        <w:t>Közép-Európa Zónatrófea – hegyi bajnokság díjátadó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november, Sveti Stefan, Montenegró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átvehette kilencedik trófeáját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>A bajnokot az FIA elnöke, Jean Todt köszöntötte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montenegrói Sveti Stefan szigetén rendezték meg az FIA idei díjkiosztó ünnepségét. A rendezvényen kilencedik alkalommal vehette át az FIA Közép-Európa Zónatrófea serleget Hernádi László. A tatai autóversenyző első, Mitsubishivel eltöltött esztendejében ismét toronymagasan győzött a rangsorban. A Lancer EVO 8-assal versenyző Hernádi a montenegrói Masanovicsot és a horvát Serticet előzte meg a tizenkét futamból álló sorozatban. Az összetett győzelemmel Hernádi zsinórban kilencedszer állhatott a dobogó legmagasabb fokára. A montenegrói díjátadó gálán a győzteseknek Jean Todt, az FIA frissen kinevezett elnöke gratulál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hu-HU"/>
        </w:rPr>
        <w:t>“</w:t>
      </w:r>
      <w:r>
        <w:rPr>
          <w:rFonts w:cs="Times New Roman" w:ascii="Times New Roman" w:hAnsi="Times New Roman"/>
          <w:i/>
          <w:szCs w:val="24"/>
          <w:lang w:val="hu-HU"/>
        </w:rPr>
        <w:t>Hatalmas élmény volt, hogy Montenegróban ismét átvehettem az FIA Zónatrófea serlegét.”</w:t>
      </w:r>
      <w:r>
        <w:rPr>
          <w:rFonts w:cs="Times New Roman" w:ascii="Times New Roman" w:hAnsi="Times New Roman"/>
          <w:szCs w:val="24"/>
          <w:lang w:val="hu-HU"/>
        </w:rPr>
        <w:t xml:space="preserve"> – értékelt Hernádi László. </w:t>
      </w:r>
      <w:r>
        <w:rPr>
          <w:rFonts w:cs="Times New Roman" w:ascii="Times New Roman" w:hAnsi="Times New Roman"/>
          <w:i/>
          <w:szCs w:val="24"/>
          <w:lang w:val="hu-HU"/>
        </w:rPr>
        <w:t xml:space="preserve">“Komoly rangot jelent, hogy kilencedszer győztem a sorozatban, hiszen számos ország szövetségi vezetője gratulált a teljesítményhez, és sokan jelezték: nagyon várnak a jövő évi versenyeken. A legnagyobb élmény természetesen az FIA elnöki kézfogás volt: Max Mosley utódja, Jean Todt nagyon barátságosan ismerte el az idei teljesítményt. A montenegrói díjátadás újabb erőt és lendületet adott ahhoz, hogy jövőre ismét elinduljunk a sorozatban. A cél most már természetesen a tizedik trófea begyűjtése lesz.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hu-HU"/>
        </w:rPr>
      </w:pPr>
      <w:r>
        <w:rPr>
          <w:rFonts w:cs="Times New Roman" w:ascii="Times New Roman" w:hAnsi="Times New Roman"/>
          <w:i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ernádi László idén még két hasonló ünnepségre hivatalos, hiszen 2009-ben a horvát és a szlovén bajnoki küzdelemben is megnyerte kategóriá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égeredmény: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Közép-Európa Zónatrófea – hegyi bajnokság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b/>
          <w:color w:val="000080"/>
          <w:lang w:val="hu-HU"/>
        </w:rPr>
        <w:t xml:space="preserve">Hernádi László (magyar) </w:t>
        <w:tab/>
        <w:tab/>
        <w:t xml:space="preserve">Mitsubishi Lancer Evo 8 </w:t>
        <w:tab/>
        <w:tab/>
        <w:t xml:space="preserve">125 po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asanovic Vladan (montenegrói) Honda Civic Type R </w:t>
        <w:tab/>
        <w:tab/>
        <w:tab/>
        <w:t xml:space="preserve">  82 pont 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Sertic Goran (horvát)</w:t>
        <w:tab/>
        <w:tab/>
        <w:t xml:space="preserve">Renault Clio Sport </w:t>
        <w:tab/>
        <w:tab/>
        <w:tab/>
        <w:t xml:space="preserve">  6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0:00Z</dcterms:created>
  <dc:creator>Sue</dc:creator>
  <dc:description/>
  <dc:language>en-US</dc:language>
  <cp:lastModifiedBy> </cp:lastModifiedBy>
  <cp:lastPrinted>2000-02-29T11:43:00Z</cp:lastPrinted>
  <dcterms:modified xsi:type="dcterms:W3CDTF">2009-11-25T19:10:00Z</dcterms:modified>
  <cp:revision>4</cp:revision>
  <dc:subject/>
  <dc:title>F1-02</dc:title>
</cp:coreProperties>
</file>