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3910</wp:posOffset>
            </wp:positionH>
            <wp:positionV relativeFrom="paragraph">
              <wp:posOffset>-1257300</wp:posOffset>
            </wp:positionV>
            <wp:extent cx="7386955" cy="10690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695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z eső és a sár sem állította meg a Dream Teame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nagy sár, a szakadó eső és egy technikai probléma is hátráltatta a Honvéd Dream Team tagjait a Budapest-Bamako-rali utolsó felkészülési – „Warm Up” – futamán. A katonai terepralicsapat tagjai, Bálint Zoltán, Gazdag Ákos és Borisz György a nehézségek ellenére remekül oldotta meg a feladatát, s végül a 12. helyen végzett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mezőny Budapestről indult, egészen Jászberényig autózott a nehéz terepen, s ugyancsak a fővárosban jelölték ki a szervezők a célt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Hatalmas volt a sár, a folyamatos eső miatt pedig a látási viszonyok sem voltak az igaziak – mesélte Bálint Zoltán. – Ráadásul a laptopunk szivargyújtó-töltője a nap felénél tönkrement, így amikor a számítógép akkumulátora lemerült, kézi GPS-szel próbáltunk tájékozódni. Mit mondjak, nem volt egyszerű, de összességében nem vallottunk szégyent.</w:t>
        <w:br/>
        <w:br/>
        <w:t>Amíg Bálint Zoltán a Nissant vezette, Gazdag Ákos és Borisz György feladata a helyes irány megtalálása volt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br/>
        <w:t>– Kiválóan éreztük magunkat, emlékezetes futam volt, ám a navigáció megkeserítette az életünket – nyilatkozta Gazdag. – Azonban így is megtaláltunk jó néhány pontot, azaz szerintem nem okoztunk csalódást. A problémáink és a néhol térdig érő sár ellenére élveztük a viadalt, megint rengeteg tapasztalatot gyűjtöttünk és sokat tanultunk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br/>
        <w:t>Borisz György is emlékezetesnek nevezte a Budapest-Bamako-rali „Warm Up”-ot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br/>
        <w:t>– Nehéz volt a navigáció, nagyon kellett összpontosítanunk, hogy az előírt pontokat megtaláljuk, de úgy gondolom, összességében jól oldottuk meg a feladatunkat – mondta Borisz. – Hozzáteszem, Bálint Zolinak sem volt egyszerű vezetnie, előfordult például, hogy ugyan jobbra akart kanyarodni, de a nagy sárban az autó „önálló élete kelt”, s ment tovább egyenesen…</w:t>
      </w:r>
    </w:p>
    <w:sectPr>
      <w:type w:val="nextPage"/>
      <w:pgSz w:w="11906" w:h="16838"/>
      <w:pgMar w:left="1417" w:right="1417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left"/>
    </w:pPr>
    <w:rPr>
      <w:rFonts w:ascii="Cambria;Times New Roman" w:hAnsi="Cambria;Times New Roman" w:eastAsia="Cambria;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9:03:00Z</dcterms:created>
  <dc:creator>Dudás Endre</dc:creator>
  <dc:description/>
  <dc:language>en-US</dc:language>
  <cp:lastModifiedBy>Dudás Endre</cp:lastModifiedBy>
  <dcterms:modified xsi:type="dcterms:W3CDTF">2009-11-08T19:03:00Z</dcterms:modified>
  <cp:revision>2</cp:revision>
  <dc:subject/>
  <dc:title>Lorem ipsum dolor sit amet, consectetuer adipiscing elit</dc:title>
</cp:coreProperties>
</file>