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60020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9. december 12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Mikulás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 Sáfár Barbara, Kakuszi Csaba- Kakuszi Angél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zuki Ignis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öszönöm, már jobban!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akuszi Zsolt: </w:t>
      </w:r>
      <w:r>
        <w:rPr>
          <w:rFonts w:cs="Comic Sans MS" w:ascii="Comic Sans MS" w:hAnsi="Comic Sans MS"/>
        </w:rPr>
        <w:t>„Nem sokkal az első gyorsasági rajtja után –körülbelül két kilométert mehettünk- valószínűleg a túl nagy tempó miatt, egy sima balos kanyarban kicsúszott az Ignis hátulja. Ellenkormányoztam, de átcsúsztunk a jobb oldalra, így belementem egy bombatölcsérbe, ami feldobott minket. Nem az autó hibájából történt a baleset, egyszerűen gyorsabban mentünk a kelleténél, és nem maradt idő korrigálásra. Az autó totálkáros lett, sajnos mi is megsérültünk, de Barbi szerencsére jobban van, őt már aznap hazaengedték. Én csak ma jöhettem ki a kórházból, hiszen két csigolyán szilánkosra tört. Ez a sérülés nagyon lassan gyógyul, két-három hónapig is eltarthat a teljes felépülés. Kaptam egy műanyagfűzőt, ami tartja a gerincemet, és amit állandóan viselnem kell. Rendszeresen járok gyógytornára, folyamatos kontroll és röntgen mellett, csak később derül ki, hogy menni ideig tart a gyógyulásom. Bízom benne, hogy teljesen meggyógyulok!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akuszi Csaba: </w:t>
      </w:r>
      <w:r>
        <w:rPr>
          <w:rFonts w:cs="Comic Sans MS" w:ascii="Comic Sans MS" w:hAnsi="Comic Sans MS"/>
        </w:rPr>
        <w:t>„Tetszett ez a Mikulás Rali és Angéla is ügyesen navigált, gyorsan belejött. Az autóval nem volt gond, nekünk néha ez a tempó is gyorsnak tűnt. Nem akartam a Suzuki határait feszegetni, hiszen ahogy Zsoltiék megmutatták, ezzel is lehet nagyot esni. A házi bajnokságot Pálinkás Zsolti nyerte, mi lettünk a másodikak, amivel teljesen elégedettek vagyunk! Egy évben egyszer ez a móka éppen elég, hiszen a jobb 1-ben jobban érzem magam, így marad a régi felállás!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>Köszönjük támogatóinknak!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26:00Z</dcterms:created>
  <dc:creator>User</dc:creator>
  <dc:description/>
  <dc:language>en-US</dc:language>
  <cp:lastModifiedBy>dexter</cp:lastModifiedBy>
  <dcterms:modified xsi:type="dcterms:W3CDTF">2009-12-13T20:29:00Z</dcterms:modified>
  <cp:revision>5</cp:revision>
  <dc:subject/>
  <dc:title/>
</cp:coreProperties>
</file>