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raliból sohasem el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ligha van olyan mitfahrer a mezőnyben, aki a Synergon Turán Motorsport navigátoránál, Zsiros Gábornál több verseny- (vagy tréning) kilométert tett meg az idé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siros Gabi részt vett a teljes magyar bajnoki sorozaton Turán Frigyessel, ment négy IRC-futamot Vizin Lászlóval (ami össztávját tekintve hosszabb volt, mint a hét magyar bajnoki), és pilótaként is teljesített három versenyt – a legutóbbi éppen az elmúlt hét végi Mikulás-rali volt, amelyet a „nem licences” kategóriában megnyert, az abszolút értékelésben pedig tizedikként végzet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Elég sok kilométer van bennem, de nem bánnám, ha csak augusztust írnánk, és mehetnék még – mondta Gábor, arra utalva, hogy a raliból sohasem elég.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Remélem nemsokára leesik a hó, és akkor feltehetjük a tréningautóra a szöges gumikat, hogy menjünk még egy kicsit. Az lenne számomra az igazi jutalom az év végén..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 hogy milyen tanulságokat hozott az idény? Először is azt, hogy külföldön mindig nehezebb versenyezni, hiszen hiába adnak meg GPS-pontokat, azok a földutakon nem mindig pontosak, a tréképet is használni kell. A legnehezebb talán Skóciában volt mindez, ahol az európaival ellentétes oldalon kell közlekedni, s ehhez jöttek még a nem teljesen pontos GPS-koordináták... Szóval hatalmas kihívást jelentet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Laci bácsi jövőre ugyanazokon a futamokon akar menni, mint az idén, úgyhogy a mostani tapasztalatok nagyon hasznosak lesznek. Ez azonban nem azt jelenti, hogy csak külföldön fejlődtem, Frici mellett is nagyon sokat tanultam. Ő nem az a fajta, aki megtanul egy pályát, nagyon támaszkodik a navigátorára, ezért részletes itinert diktál, amiben rengeteg információ van. Pokoli gyorsan kell mellette beszélni és eltalálni a ritmust, úgyhogy ezáltal rengeteget fejlődött a precizitásom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 hogy mi a fontosabb számára, a navigálás vagy a vezetés? </w:t>
      </w:r>
    </w:p>
    <w:p>
      <w:pPr>
        <w:pStyle w:val="Normal"/>
        <w:spacing w:lineRule="auto" w:line="276"/>
        <w:jc w:val="both"/>
        <w:rPr/>
      </w:pPr>
      <w:r>
        <w:rPr/>
        <w:t xml:space="preserve">Egyelőre nemigen tudja eldönteni, hiszen mindkettőt szereti. A navigálás talán azért áll pillanatnyilag közelebb a szívéhez, mert az sokkal több sikerélményt szerez, s mert ha őszinte akar lenni, akkor szereti, ha ő diktálhat egy rettenetesen gyors pilótának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Frici a hét végén megnézett az egyik gyorsaságin, és amikor sms-ben megkérdeztem tőle, hogy nagyon rossz volt-e, viccesen azt válaszolta, jövőre ő navigál nekem. Erre rögtön elkezdtem tiltakozni. Autózok a magam szórakoztatására, de igazán azt szeretem, amikor Fricinek diktálom az itinert és borzalmasan gyorsan megyünk. Péntektől vasárnapig átveszem az uralmat a csapatban, és az autóban ő tényleg azt csinálja, amit mondok neki. Ehhez nagyon nagy bizalom kell, s az a komoly barátság, ami kettőnk közt kialakult.”</w:t>
      </w:r>
    </w:p>
    <w:sectPr>
      <w:headerReference w:type="default" r:id="rId2"/>
      <w:type w:val="nextPage"/>
      <w:pgSz w:w="11906" w:h="16838"/>
      <w:pgMar w:left="1080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25730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4:00Z</dcterms:created>
  <dc:creator>Synergon Turán Motorsport</dc:creator>
  <dc:description/>
  <cp:keywords/>
  <dc:language>en-US</dc:language>
  <cp:lastModifiedBy>Peter</cp:lastModifiedBy>
  <dcterms:modified xsi:type="dcterms:W3CDTF">2009-12-10T12:39:00Z</dcterms:modified>
  <cp:revision>4</cp:revision>
  <dc:subject/>
  <dc:title>sajtóanyag</dc:title>
</cp:coreProperties>
</file>