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december 1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mét Dakarba tart a Qualispor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br/>
              <w:t>Visszatér az Africa Eco Race-re a Qualisport: Kovács Miklós pilóta, Czeglédi Péter navigátor és Tóth Tamás vezető szerelő december 27-től január 10-ig a portugáliai Portimaóból startoló, majd Marokkó és Mauritánia átszelése után Szenegál fővárosában, Dakarban befejeződő sivatagi viadalon képviseli a magyar színek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ásodszor kerül megrendezésre az Africa Eco Race a klasszikus útvonalon: az első összecsapást idén januárban tartották, a gazdasági világválság miatt kevés induló vett részt a versenyen, amely ennek ellenére is sikeresen lezajlott. A dunaszentbenedeki csapat egyedüli magyar egységként állt rajthoz és a kamionok között bronzérmesként végzett a két holland nagyágyú, Jan de Rooy és Hans Bekx mögöt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dén várhatóan népesebb lesz a verseny mezőnye, a táv pedig még keményebbnek ígérkezik. A sivatagi versenyzés világában legendának számító René Metge, az Africa Eco Race igazgatója személyesen vázolta fel a 6200 kilométer hosszú, több mint 4000 kilométernyi szelektív szakaszt magában foglaló útvonalat, amelynek mintegy 65 százaléka homokos, dűnés terepen vezet majd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magyar csapat egy éven át, megfeszített munkával készülődött az újabb bevetésre: a Scania a fejlesztéseknek köszönhetően könnyebb és jobban irányítható lett az első viadal óta, ráadásul a különítmény gyarapította a sárga monstrummal kapcsolatos versenytapasztalatait is. Augusztusban, a HunGarian Baján bronzéremmel debütált az átalakult kamion, s hasonló eredményt ért el a trió októberben, a marokkói Shamrock-ralin 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Tavaly csodálatos élményekben volt részünk az első Africa Eco Race-en, ahol valóra vált egy régi álmunk és eljutottunk a célig, a Rózsaszín-tó partjára. Már akkor eldöntöttük, hogy idén visszatérünk erre a versenyre, s bár a gazdasági világválság alaposan megnehezítette a dolgunkat, sikerült megvalósítanunk azokat a fejlesztéseket is, amelyeket az első verseny tapasztalatai alapján szükségesnek találtunk. Az utolsó pillanatokig dolgoztunk a felkészülésen, remélhetőleg az elvégzett munkának meglesz az eredménye. A legfontosabb ezúttal is az lesz számunkra, hogy teljesítsük a keménynek ígérkező távot” – nyilatkozta a csapat tulajdonosa és a Scania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glédi Péter, hazánk egyik legrutinosabb sivatagi navigátora is arra számít, hogy nehéz lesz a monstre versenytáv: „Egy kéthetes, sivatagi verseny soha nem könnyű, ráadásul tudjuk jól, hogy René Metge általában kitesz magáért, ha személyesen készíti elő az útvonalat. A Shamrock-ralin hasznos tapasztalatokra tettünk szert, s mivel az Africa Eco Race távjának első fele is Marokkóban kanyarog majd, ez némiképp a segítségünkre lehet. Nagyon bízunk benne, hogy legfőbb tervünket ismét sikerül véghezvinni és ott lehetünk a befutónál, a Rózsaszín-tó partján.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óth Tamás vezető szerelő is izgatottan készül a versenyre, reményei szerint a tavalyi összecsapás óta alaposan átalakult Scania a gondos műszaki felkészítésnek köszönhetően bírni fogja a megpróbáltatásoka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Mozgalmas volt az első Africa Eco Race befutója óta eltelt időszak. Kiértékeltük a tapasztalatokat és elvégeztük azokat a változtatásokat, amelyeket szükségesnek éreztünk. Csökkentettük a Scania súlyát, javítottunk a súlyelosztáson, megújult a kabin és nagyon sokat dolgoztunk a futóművön is. Két versenyt futott eddig az átépített kamion és a jelek szerint jó irányba haladtunk a fejlesztésekkel. Remélem, hogy az Africa Eco Race, amely a fénypont számunkra, ugyanezt támasztja majd alá!” – fogalmazott a főszerelő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versenytriót háromfős szervizcsapat támogatja majd az Africa Eco Race-en: Bokor Attila, Klement Norbert és Léner Tibor egy DAF szervizkamion fedélzetén utazva gondoskodnak a Scania szakszerű műszaki kiszolgálásáró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3:00Z</dcterms:created>
  <dc:creator>MS</dc:creator>
  <dc:description/>
  <dc:language>en-US</dc:language>
  <cp:lastModifiedBy>Paul Stoddart</cp:lastModifiedBy>
  <cp:lastPrinted>2009-10-16T09:35:00Z</cp:lastPrinted>
  <dcterms:modified xsi:type="dcterms:W3CDTF">2009-12-19T10:13:00Z</dcterms:modified>
  <cp:revision>3</cp:revision>
  <dc:subject/>
  <dc:title>S a j t ó k ö z l e m é n y</dc:title>
</cp:coreProperties>
</file>