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ynergon Turán Motorsport </w:t>
      </w:r>
    </w:p>
    <w:p>
      <w:pPr>
        <w:pStyle w:val="Normal"/>
        <w:rPr>
          <w:b/>
          <w:b/>
        </w:rPr>
      </w:pPr>
      <w:r>
        <w:rPr>
          <w:b/>
        </w:rPr>
        <w:t xml:space="preserve">Majerszky Gábor  - Suzuki Swift 1600 </w:t>
      </w:r>
    </w:p>
    <w:p>
      <w:pPr>
        <w:pStyle w:val="Normal"/>
        <w:rPr/>
      </w:pPr>
      <w:r>
        <w:rPr>
          <w:b/>
        </w:rPr>
        <w:t>Rallycross – DIV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ynergon Turán Motorsport Rallycross pilótája Majerszky Gábor és versenyautója Magyarország első sportautó magazinjában a Sportverdában, a Sport 1 mű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ajerszkygabor.hu/videok_sportverda_2009101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videok_sportverda_2009101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2:00Z</dcterms:created>
  <dc:creator>AcerBook</dc:creator>
  <dc:description/>
  <cp:keywords/>
  <dc:language>en-US</dc:language>
  <cp:lastModifiedBy>AcerBook</cp:lastModifiedBy>
  <dcterms:modified xsi:type="dcterms:W3CDTF">2009-12-28T18:13:00Z</dcterms:modified>
  <cp:revision>1</cp:revision>
  <dc:subject/>
  <dc:title>Synergon Turán Motorsport </dc:title>
</cp:coreProperties>
</file>