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09. december 28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rtimao, Portugál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-as rajtszámmal indul Dakar felé a Qualispor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Túl van a második Africa Eco Race gépátvételén a magyar színeket a viadalon egyedül képviselő Qualisport kamionos tereprali-istálló. Kovács Miklós pilóta, Czeglédi Péter navigátor és Tóth Tamás vezető szerelő sárga Scaniája 400-as rajtszámmal vág neki az összecsapásna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akadó eső fogadta hétfőn a portugáliai Algarve tartomány festői szépségű városában, Portimaóban az Africa Eco Race mezőnyét. A klasszikus útvonalon zajló, Marokkót és Mauritániát átszelve a szenegáli fővárosban, Dakarban befutó 6500 kilométeres sivatagi megmérettetés adminisztratív- és technikai gépátvételének a hatalmas sportcsarnok, az „Arena” adott otthon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ogyan arra az előrejelzések alapján számítani lehetett, a René Metge versenyigazgató nevével fémjelzett versenyen ezúttal is elmarad a nagy áttörés: 16 autó, 5 motor és 4 kamion alkotja a mezőnyt. Ismertebb nevekben ennek ellenére nincs hiány, hiszen az autósok között indul a két Dakar-győzelme mellett az első Africa Eco Race-en is győzedelmeskedő Jean-Louis Schlesser, valamint a jól ismer Bowler-menő, Jerome Pelichet i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Kovács-Czeglédi-Tóth triónak három ellenféllel kell megmérkőznie a versenykamionok között: az MAN-nel induló Elisabete Jacintót jól ismeri a dunaszentbenedeki egység, a portugál hölgy ellen már versenyeztek az októberi, marokkói Shamrock-ralin is. A csatában részt vesz MAN-jével a belga Noel Essers, valamint a Renault-val induló Stephane Olivier i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Túl vagyunk a gépátvételen, így már izgatottan várjuk a rajtot. Igaz, hogy ezúttal sem túl nagy a mezőny, de tavaly is azt tapasztaltuk, hogy ennek a versenynek az egyik legfőbb erénye a családias hangulat. A kihívás ugyanaz, teljesíteni kell a hosszú, küzdelmesnek ígérkező versenytávot. Ez a legfőbb célunk, ismét ott akarunk lenni Dakarban, a Rózsaszín-tó partján. Csapatunk és a Scania is készen áll az újabb megmérettetésre” – mondta a gépátvétel után a csapat tulajdonosa és pilótája, Kovács Mikló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dden a Qualisport a mezőny többi tagjával együtt a spanyolországi Almeria felé veszi az irányt, onnan hajóznak át Afrikába. A száguldás szerdán veszi kezdetét, amikor Marokkóban a Nador és Borj Frissate között 164 kilométernyi összekötő és 145 kilométernyi szelektív szakaszt teljesít a karaván.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3:00Z</dcterms:created>
  <dc:creator>MS</dc:creator>
  <dc:description/>
  <dc:language>en-US</dc:language>
  <cp:lastModifiedBy>Mészáros Sándor</cp:lastModifiedBy>
  <cp:lastPrinted>2009-10-16T09:35:00Z</cp:lastPrinted>
  <dcterms:modified xsi:type="dcterms:W3CDTF">2009-12-28T23:23:00Z</dcterms:modified>
  <cp:revision>19</cp:revision>
  <dc:subject/>
  <dc:title>S a j t ó k ö z l e m é n y</dc:title>
</cp:coreProperties>
</file>