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2009-et búcsúztatjuk a Hungaroringe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saládi – baráti körben búcsúztatja az idei évet a Synergon Turán Motorsport, ám még mielőtt a pezsgőspohárért nyúlna, egy jóízűt autózik a Hungaroring környékén megrendezett Szilveszter Rall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egalábbis ezt tervezzük – nevet Frici, majd sietve hozzáteszi: a Mikulás Rally nem sikerült túl jól, viszont a 2009-es évtől muszáj méltóképp elköszönni, így Gáborral beleadunk apait – anyait, és mindent szeretnénk kihozni a Subaruból, ezzel is megköszönve partnereinknek és a nézőknek az idei évet.</w:t>
      </w:r>
    </w:p>
    <w:p>
      <w:pPr>
        <w:pStyle w:val="Normal"/>
        <w:spacing w:lineRule="auto" w:line="360"/>
        <w:jc w:val="both"/>
        <w:rPr/>
      </w:pPr>
      <w:r>
        <w:rPr/>
        <w:t>Friciék ugyanis ezúttal nem a Peugeot 307 WRC-vel, hanem egy Subaru WRC-vel indulnak.</w:t>
      </w:r>
    </w:p>
    <w:p>
      <w:pPr>
        <w:pStyle w:val="Normal"/>
        <w:spacing w:lineRule="auto" w:line="360"/>
        <w:jc w:val="both"/>
        <w:rPr/>
      </w:pPr>
      <w:r>
        <w:rPr/>
        <w:t>- A Korda Racingnek köszönhetően kaptuk meg az autót, s remélhetőleg jól tudunk együttműködni ezen a meghívásos országos versenyen, ahol a 160 induló között a hazai nagyságok mellett igen előkelő nemzetközi versenyzők is képviseltetik magukat. Az egyik legnagyobb durranásnak ígérkezik, a cseh fiúk által hajtott S 2000-es Skoda Fabia, ami a 2010-es szezon nehéz bombázójának számít. Nagyon kíváncsiak vagyunk, hogy mutatkozik be a gép a mogyoródi pályán.</w:t>
      </w:r>
    </w:p>
    <w:p>
      <w:pPr>
        <w:pStyle w:val="Normal"/>
        <w:spacing w:lineRule="auto" w:line="360"/>
        <w:jc w:val="both"/>
        <w:rPr/>
      </w:pPr>
      <w:r>
        <w:rPr/>
        <w:t>A verseny után Friciék behúzzák a kéziféket – már ami a versenyzést illeti - és bulizással búcsúztatják az óévet.</w:t>
      </w:r>
    </w:p>
    <w:p>
      <w:pPr>
        <w:pStyle w:val="Normal"/>
        <w:spacing w:lineRule="auto" w:line="360"/>
        <w:jc w:val="both"/>
        <w:rPr/>
      </w:pPr>
      <w:r>
        <w:rPr/>
        <w:t>- Nem csak a Szilveszter Rallye számít hagyománynak, hanem az egyik jó barátunk által rendezett 30-i buli is, ahol természetesen feleségemmel együtt idén is képviseltetjük magunkat. Az év utolsó napját pedig a gyerekekkel és családos barátainkkal együtt töltjük. Hogy 2010-ben visszatérünk a volán mögé, az egészen biztos, ám ezen kívül semmi más nem az, a részletek még előttünk is homályosak. Amit ígérhetek, hogy az Országos Bajnokságon ott leszünk, s megpróbálunk minél több külföldi versenyen is rajthoz állni, amikor csak lehet, autóban ülünk majd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jük támogatóinknak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55:00Z</dcterms:created>
  <dc:creator>Synergon Turán Motorsport</dc:creator>
  <dc:description/>
  <dc:language>en-US</dc:language>
  <cp:lastModifiedBy>Peter</cp:lastModifiedBy>
  <dcterms:modified xsi:type="dcterms:W3CDTF">2009-12-28T23:57:00Z</dcterms:modified>
  <cp:revision>3</cp:revision>
  <dc:subject/>
  <dc:title>sajtóanyag</dc:title>
</cp:coreProperties>
</file>