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56983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83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akita Racing Team versenyzéssel búcsúztatta a 2009es évet! Az utolsó menetben is Pech-es volt a csapat, sajnos! De élvezetes tehermentes napon vannak túl a versenyző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ŐszLászló-Borka László ( Misubishi Evo 8 Gr.A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Sajnos minden ugyanott folytatódott, ahol abba hagytuk! Megint egy kis apróság, ami miatt nem fejeztük be a versenyt. Ettől függetlenül örülünk, és egyáltalán nem bántuk meg, hogy eljöttünk erre a versenyre! Nagyon színvonalas jó nyomvonal vezetésű és a nevezők számához mérve pörgős verseny résztvevői lehettünk! Gratulálunk a rendezőnek a lebonyolításért! Valamint Boldog Új évet Kívánunk minden támogatónknak, csapattagjainknak és a szurkolóknak! Jövőre újra találkozun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onkos László – Palotai Kristóf ( Mitsubihi Evo 6 Gr.A 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inden jól indult, az első kört jól teljesítettük, de a cél előtt valamiért a bal első felnink közepe kiszakadt és féktárcsán tudtunk csak a szervizbe beérni. A fiúk rendbe kapták az autót, és tovább tudtunk menni! A 2. kör első gyorsaságiján sikerült javítanunk 15mp et ezért bizakodva vártuk a 4. gyorsaságit. De ott sajnos a rajt után 400m –rel, megszűnt a kihajtás…A probléma okát még nem tudjuk, most jön a téli álom (felkészülés). Jövőre újult erővel támadun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BOLDOG ÚJ ÉVET KÍVÁN MINDENKINEK A </w:t>
      </w:r>
      <w:r>
        <w:rPr>
          <w:b/>
          <w:sz w:val="40"/>
          <w:szCs w:val="40"/>
        </w:rPr>
        <w:t>MAKITA RACING TEAM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6:17:00Z</dcterms:created>
  <dc:creator>User</dc:creator>
  <dc:description/>
  <cp:keywords/>
  <dc:language>en-US</dc:language>
  <cp:lastModifiedBy>User</cp:lastModifiedBy>
  <dcterms:modified xsi:type="dcterms:W3CDTF">2009-12-29T16:17:00Z</dcterms:modified>
  <cp:revision>2</cp:revision>
  <dc:subject/>
  <dc:title/>
</cp:coreProperties>
</file>