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zilveszter Rali összefoglaló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Év végi levezetés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Kellemes és tanulságos hat gyorsaságit teljesített a remek időben zajló Szilveszter ralin az Opel Diesel Rally Team kettőse, Bessenyey Zoltán és Papp György, hiszen a kétkerék hajtású mezőnyben a harmadik helyen végeztek.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u-HU"/>
        </w:rPr>
        <w:t>Bessenyey Zoltán:</w:t>
      </w:r>
      <w:r>
        <w:rPr>
          <w:rFonts w:cs="Verdana" w:ascii="Verdana" w:hAnsi="Verdana"/>
          <w:sz w:val="28"/>
          <w:szCs w:val="28"/>
          <w:lang w:val="hu-HU"/>
        </w:rPr>
        <w:t xml:space="preserve"> „Levezetésnek és szponzorautóztatásnak szántuk az idei Szilveszter ralit, ahogyan tavaly is. Régen ültünk kocsiban, és az utolsó-utáni pillanatban döntöttünk az indulás mellett jelen esetben is. Remek döntés volt, hiszen a kocsi jól muzsikált, a hangulat kifogástalan volt és az időjárás is kedvezett nekünk valamint a nézőknek is. Amíg nedves volt a pálya és kicsit fagyottak a felületek, addig vezettünk kétkerékben, azaz az A7-es kocsikat is sikerült magunk mögött tartani. Ahogyan száradt fel a pálya, már nem volt megfelelő a gumink sem, hiszen vizes abroncsokkal hoztuk a kocsit, és picit visszaestünk, végünk a harmadik helyen futottunk be, ami persze az N csoportos kocsik között elsőnek számított volna. Egyetlen valós ellenfelünket 2 perccel előztük meg 48 kilométeren, ami szerintem megfelelő. Sok ilyen versenyt szeretnénk majd 2010-ben is, hiszen rallyrádió volt, élő TV adás volt, sokan voltak versenyzők és nézők is. Ez kéne nekünk és a szponzoroknak is, akiknek ezúton is köszönöm az idei évet, és bízom benne, tudunk majd együtt dolgozni jövőre is.”  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ICT Európa Group, ID-Pentacom Kft., PLAZA 213 Kft., Streamnet Kft., Motorpresse-AutoPIAC, Opel Hungary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, Streamnet kft.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6:00Z</dcterms:created>
  <dc:creator>Zoltan Bessenyey</dc:creator>
  <dc:description/>
  <cp:keywords/>
  <dc:language>en-US</dc:language>
  <cp:lastModifiedBy>Zoltan Bessenyey</cp:lastModifiedBy>
  <dcterms:modified xsi:type="dcterms:W3CDTF">2009-12-30T11:08:00Z</dcterms:modified>
  <cp:revision>3</cp:revision>
  <dc:subject/>
  <dc:title>OPEL DIESEL RALLY TEAM 2009</dc:title>
</cp:coreProperties>
</file>