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december 30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orj Frissate, Marokkó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nap: Nador - Borj Friss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ó eredménnyel kezdett a Qualispo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Jó eredménnyel kezdte a 2010-es Africa Eco Race-t a viadal egyetlen magyar szereplője, a Qualisport kamionos tereprali-istálló, amely kategóriájában a 2. időt érte el a nyitónap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2009. januárjában tartott első viadalon kategória-bronzérmet szerző trió, Kovács Miklós pilóta, Czeglédi Péter navigátor és Tóth Tamás vezető szerelő a nem túl népes mezőny többi tagjával együtt szerda hajnalban, a Rostock hajó fedélzetén érkezett Marokkóba. </w:t>
              <w:br/>
              <w:br/>
              <w:t xml:space="preserve">Nador kikötővárosából indult a száguldás, 164 kilométernyi összekötő után 145 kilométernyi, zömmel sziklás szelektív várt a versenyzőkre Borj Frissate-ig. </w:t>
              <w:br/>
              <w:br/>
              <w:t>Sárga Scaniájával a magyar egység 2 óra 8 perc 51 másodperc alatt teljesítette az első napra kiírt penzumot. A különítmény 43 másodperccel volt lassabb az MAN-nel induló portugál hölgynél, Elisabete Jacintónál, míg a belga Noel Essers MAN-jére több mint 33 percet vertek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Kissé furcsán viselkedett ma a Scania a kemény marokkói terepen, de ez nem újdonság, hiszen itt mindig durvák a sziklás szakaszok. A második időt értük el, amivel összességében véve elégedettek vagyunk. Roppant hosszú lesz ez a verseny, így nem kapkodunk, mert ma is láthattuk, hogy mi történhet. A kamionos mezőny negyedik tagja, egy Renault, kis híján a szakadékban kötött ki. A folytatásra reméljük a legjobbakat” – nyilatkozta a csapat tulajdonosa és a kamion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ütörtökön, az év utolsó napján L’Mommie, a Múmia című film forgatásának helyszíne lesz az Africa Eco Race karavánjának célpontja. Az összecsapás január 10-ig tart, Marokkó után Mauritániába, majd Szenegálba érkeznek a versenyezők: a befutó helyszíne Dakar, a Rózsaszín-tó partja lesz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17:00Z</dcterms:created>
  <dc:creator>MS</dc:creator>
  <dc:description/>
  <dc:language>en-US</dc:language>
  <cp:lastModifiedBy>Mészáros Sándor</cp:lastModifiedBy>
  <cp:lastPrinted>2009-10-16T09:35:00Z</cp:lastPrinted>
  <dcterms:modified xsi:type="dcterms:W3CDTF">2009-12-30T18:21:00Z</dcterms:modified>
  <cp:revision>4</cp:revision>
  <dc:subject/>
  <dc:title>S a j t ó k ö z l e m é n y</dc:title>
</cp:coreProperties>
</file>