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10. január 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rhimina, Marokkó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nap: La Mommie - Mrhim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vábbra is élen a magyar Sc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rPr>
                <w:rFonts w:cs="Aharoni" w:ascii="Verdana" w:hAnsi="Verdana"/>
                <w:b/>
                <w:sz w:val="18"/>
                <w:szCs w:val="18"/>
              </w:rPr>
              <w:t>Folytatta menetelését a 2010-es Africa Eco Race harmadik napján a viadal egyetlen magyar résztvevője, a kamionos kategóriában induló Qualisport istálló. A tavalyi viadalon bronzérmet szerző sárga Scania legénysége, Kovács Miklós pilóta, Czeglédi Péter navigátor és Tóth Tamás vezető szerelő újabb szakaszgyőzelemmel növelte előnyét az összetettben.</w:t>
            </w:r>
          </w:p>
          <w:p>
            <w:pPr>
              <w:pStyle w:val="Normal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haroni" w:ascii="Verdana" w:hAnsi="Verdana"/>
                <w:sz w:val="18"/>
                <w:szCs w:val="18"/>
              </w:rPr>
              <w:t>Újév napján továbbra is marokkói terepen, La Mommie-ból Mrhimina irányába tartott a sivatagi tereprali-összecsapás karavánja, a mezőnyre rendkívül hosszú, 433 kilométeres szelektív szakasz várt, amelyet 51 kilométernyi összekötő követett. Ahogyan az előző este, a versenyzői eligazításon elhangzott, az útvonal ’pokoli’ volt: komoly feladat várt a navigátorokra, ráadásul a versenyzők egy rövid szakasz erejéig megízlelték a dűnéket is.</w:t>
            </w:r>
          </w:p>
          <w:p>
            <w:pPr>
              <w:pStyle w:val="Normal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haroni" w:ascii="Verdana" w:hAnsi="Verdana"/>
                <w:sz w:val="18"/>
                <w:szCs w:val="18"/>
              </w:rPr>
              <w:t>A magyar csapat 7 óra 56 perc 52 másodperc alatt teljesítette a távot, így 9 perc 22 másodperccel voltak jobbak a második legjobb időt futó portugál hölgynél, az MAN-nel versenyző Elisabete Jacintónál. Összesítésben a dunaszentbenedeki trió 13 óra 25 perc 2 másodperces idővel áll az élen, az üldöző Jacintóval szemben 10 perc 9 másodpercnyire növelték az előnyüket.</w:t>
            </w:r>
          </w:p>
          <w:p>
            <w:pPr>
              <w:pStyle w:val="Normal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haroni" w:ascii="Verdana" w:hAnsi="Verdana"/>
                <w:sz w:val="18"/>
                <w:szCs w:val="18"/>
              </w:rPr>
              <w:t>„</w:t>
            </w:r>
            <w:r>
              <w:rPr>
                <w:rFonts w:cs="Aharoni" w:ascii="Verdana" w:hAnsi="Verdana"/>
                <w:sz w:val="18"/>
                <w:szCs w:val="18"/>
              </w:rPr>
              <w:t>Hosszú és fárasztó volt a mai nap, de szerencsére sikerült megúszni komolyabb problémák nélkül ezt az ember és gép számára egyaránt kíméletlen szakaszt. Egy defektünk volt ugyan, de gyorsan végrehajtottuk a cserét és folytattuk az utunkat. Ma a navigátorunké, Czeglédi Péteré volt a főszerep. Mindannyian kalapot emelünk előtte, mert zseniális munkát végzett, a legnehezebb helyzetekben is megtalálta a helyes útirányt. Briliáns teljesítménye nélkül biztosan nem érhettünk volna el ilyen jó eredményt. Sikerült növelnünk az előnyünket, de továbbra is igyekszünk kímélni a kamiont, mert a verseny hátralevő része még mindig borzalmasan hosszú” – nyilatkozta a Qualisport tulajdonosa és pilótája, Kovács Miklós.</w:t>
            </w:r>
          </w:p>
          <w:p>
            <w:pPr>
              <w:pStyle w:val="Normal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  <w:t>Szombaton, a viadal negyedik napján a mezőny Afrika Monacója, Agadir felé veszi az irányt: a vasárnapi pihenőnap előtt 300 kilométernyi szelektív- és 351 kilométernyi összekötő szakaszt kell teljesíteniük a versenyzőknek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br/>
              <w:t xml:space="preserve">Ajánlott link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fricarace-liv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fricarace-live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44:00Z</dcterms:created>
  <dc:creator>MS</dc:creator>
  <dc:description/>
  <dc:language>en-US</dc:language>
  <cp:lastModifiedBy>Mészáros Sándor</cp:lastModifiedBy>
  <cp:lastPrinted>2009-10-16T09:35:00Z</cp:lastPrinted>
  <dcterms:modified xsi:type="dcterms:W3CDTF">2010-01-01T20:49:00Z</dcterms:modified>
  <cp:revision>6</cp:revision>
  <dc:subject/>
  <dc:title>S a j t ó k ö z l e m é n y</dc:title>
</cp:coreProperties>
</file>