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mcsak az év vége miatt pezsgőz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urán Frigyes, Zsiros Gábor kettős pezsgőzött. Egyelőre még nem évbúcsúztatás gyanánt (az csak később jön), hanem azért, mert megnyerte az idény utolsó hazai versenyét, a Szilveszter-ral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Hogy miért álltunk rajthoz? Mert szeretünk versenyezni, és persze nyerni is – mondta a Synergon Turán Motorsport pilótája, Turán Frigyes. - Most összejött a győzelem, s persze, nagyon örülünk neki, főleg úgy, hogy mozgalmas, s nem is éppen gondmentes napon vagyunk túl...”</w:t>
      </w:r>
    </w:p>
    <w:p>
      <w:pPr>
        <w:pStyle w:val="Normal"/>
        <w:spacing w:lineRule="auto" w:line="360"/>
        <w:jc w:val="both"/>
        <w:rPr/>
      </w:pPr>
      <w:r>
        <w:rPr/>
        <w:t xml:space="preserve">A Hungaroringen és környékén megtartott viadal első két gyorsaságija remekül sikerült az ezúttal Subaru Impreza WRC-vel száguldó páros számára. A második szakaszra menet azonban felforrt a fékolaj, úgyhogy levegős fékkel kellett végigcsinálni. Ez magyarra lefordítva annyit jelent, hogy minden féktávon legalább hússzor kellett fékezni a megfelelő hatás eléréséhez. Frici lába egy kicsit elfáradt, de nem törődött vele, hiszen a vezetés még így is megvolt. De ezután jött csak a java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 második körre menet gondunk támadt: észrevettük, hogy csak három henger megy, így kellett végigautózni a két gyorsaságin. Arra számítottam, nagyon megvernek majd minket, de hála Istennek nem így lett: mindössze öt tizedmásodperces (!) hátránnyal fordultunk az utolsó körre – a Super2000-es Fabiával autózó Jaroslav Orsák állt az élre. A végét megnyomtuk, és akkor szerencsére már gondunk sem volt, úgyhogy két szakaszgyőzelemmel zártuk a versenyt, az idényt pedig futamsikerrel, aminek nagyon örülünk, mert bár egy kicsit technikai fölényben voltunk a többiekhez képest, az autó azért megnehezítette a dolgunkat.”</w:t>
      </w:r>
    </w:p>
    <w:p>
      <w:pPr>
        <w:pStyle w:val="Normal"/>
        <w:spacing w:lineRule="auto" w:line="360"/>
        <w:jc w:val="both"/>
        <w:rPr/>
      </w:pPr>
      <w:r>
        <w:rPr/>
        <w:t xml:space="preserve">Ami a Subarut illeti, az mindig is tetszett Fricinek, főleg, hogy most alkalom adódott arra is, hogy igazán gyorsan menjen vele. A Bozian Peugeot 307-es motorerőben és hajtásban fejlettebb volt, és az ötsebességes után a hatsebességes váltóval is jóval több meló volt, de a páros nem bánta. Már csak azért sem, mert most erre volt lehetőség – arról nem beszélve, hogy így egy kicsit el lehetett nyújtani a szezon végét, aminek köszönhetően talán nem lesz elviselhetetlenül hosszú a száguldás nélküli téli szün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5:00Z</dcterms:created>
  <dc:creator>Synergon Turán Motorsport</dc:creator>
  <dc:description/>
  <dc:language>en-US</dc:language>
  <cp:lastModifiedBy>Peter</cp:lastModifiedBy>
  <dcterms:modified xsi:type="dcterms:W3CDTF">2009-12-30T09:45:00Z</dcterms:modified>
  <cp:revision>2</cp:revision>
  <dc:subject/>
  <dc:title>sajtóanyag</dc:title>
</cp:coreProperties>
</file>