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10. január 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gadir, Marokkó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nap: Mrhimina - Agad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övelte előnyét a Qualispor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egóriájában a második időt érte el a 2010-es Africa Eco Race negyedik szakaszán a viadal egyetlen magyar indulója, a Qualisport kamionos istálló. Kovács Miklós pilóta, Czeglédi Péter navigátor és Tóth Tamás vezető szerelő a sárga Scaniával növelte előnyét az összetettben a vasárnapi pihenőnap előt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harmadik marokkói állomás, Mrhimina után az Afrika Monte-Carlójaként is emlegetett Agadir volt a sivatagi tereprali-összecsapás mezőnyének célpontja. </w:t>
            </w:r>
            <w:r>
              <w:rPr>
                <w:rFonts w:cs="Aharoni" w:ascii="Verdana" w:hAnsi="Verdana"/>
                <w:sz w:val="18"/>
                <w:szCs w:val="18"/>
              </w:rPr>
              <w:t>300 kilométernyi szelektív- és 351 kilométernyi összekötő szakaszt teljesítettek a versenyzők a vízparti város központjában felállított bivouac-ig.</w:t>
            </w:r>
          </w:p>
          <w:p>
            <w:pPr>
              <w:pStyle w:val="Normal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haroni" w:ascii="Verdana" w:hAnsi="Verdana"/>
                <w:sz w:val="18"/>
                <w:szCs w:val="18"/>
              </w:rPr>
              <w:t>A tavalyi viadalt bronzéremmel záró, a legutóbbi két szakaszon a legjobb időt produkáló dunaszentbenedeki kamionos egység 4 óra 2 perc 57 másodperc alatt teljesítette a napi penzumot, így 3 perc 29 másodperccel maradtak alul a verseny kezdete óta először remeklő belga versenyző, az MAN-nel induló Noel Essers-szel szemben. A szintén MAN-nel induló portugál hölgy, Elisabete Jacinto zárt a harmadik pozícióban, hátránya 16 perc 10 másodperc volt a szakasz győzteséhez képest.</w:t>
            </w:r>
          </w:p>
          <w:p>
            <w:pPr>
              <w:pStyle w:val="Normal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Kovács-Czeglédi-Tóth trió az összesítésben 17 óra 27 perc 59 másodperces előnnyel áll a kamionos kategória első helyén. A különítmény 22 perc 50 másodpercnyire növelte előnyét Jacintóval szemben, míg Essers 1 óra 17 perc 31 másodperces hátránnyal tanyázik a tabella harmadik helyé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”Kő, szikla, kiszáradt folyómeder. Röviden így tudom összegezni a mai napot, amely kimerítő volt mindannyiunk számára. Volt egy lassú defektünk is, emiatt vezető szerelőnknek, Tóth Tamásnak menet közben négyszer is használnia kellett a fedélzeti kerékfújó-rendszert. Két szakaszgyőzelem után ma a második időt értük el, ami részben annak is köszönhető, hogy a hátralévő, keménynek ígérkező távra kíméljük a kamiont. Most szünnap következik a versenyen, a srácok alaposan átvizsgálják majd a Scaniát” – mondta a Qualisport tulajdonosa és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étfőn Greid Lareich felé veszi az irányt a mezőny, a szelektív szakasz hossza 304 kilométer, az összekötőké összesen 435 kilométer lesz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jánlott link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fricarace-liv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fricarace-live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6:00Z</dcterms:created>
  <dc:creator>MS</dc:creator>
  <dc:description/>
  <dc:language>en-US</dc:language>
  <cp:lastModifiedBy>Mészáros Sándor</cp:lastModifiedBy>
  <cp:lastPrinted>2009-10-16T09:35:00Z</cp:lastPrinted>
  <dcterms:modified xsi:type="dcterms:W3CDTF">2010-01-03T01:19:00Z</dcterms:modified>
  <cp:revision>7</cp:revision>
  <dc:subject/>
  <dc:title>S a j t ó k ö z l e m é n y</dc:title>
</cp:coreProperties>
</file>