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/>
        <w:drawing>
          <wp:inline distT="0" distB="0" distL="0" distR="0">
            <wp:extent cx="607949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 a j t ó k ö z l e m é n y - 2010. január 4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Greid Lareich, Marokkó (Nyugat-Szahara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5208"/>
        <w:gridCol w:w="1620"/>
      </w:tblGrid>
      <w:tr>
        <w:trPr/>
        <w:tc>
          <w:tcPr>
            <w:tcW w:w="83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frica Eco Race</w:t>
              <w:br/>
              <w:t>2009. december 27. - 2010. január 10.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7900" cy="1221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8210" cy="259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97" r="-2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5045" cy="2368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46" r="-1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4720" cy="2927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36" r="-1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6785" cy="3600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66" r="-2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1385" cy="11023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9790" cy="381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173" w:hRule="atLeast"/>
        </w:trPr>
        <w:tc>
          <w:tcPr>
            <w:tcW w:w="83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. nap: Agadir - Greid Lareic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lérte a Szaharát az éllovas magyar Scan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étfőn újabb második helyezést ért el a 2010-es Africa Eco Race egyetlen magyar indulója, a kamionos kategóriában érdekelt Qualisport istálló. Kovács Miklós pilóta, Czeglédi Péter navigátor és Tóth Tamás vezető szerelő hármasa tovább őrzi a vezetést az összetettben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sárnapi, Agadirban tartott pihenőnapja után hétfőn Nyugat-Szaharába, a Laayoune közelében található Greid Lareich bivouac-jába érkezett a 2010-es Africa Eco Race karavánja. A szelektív szakasz hossza 304 kilométer volt, míg összekötőként 435 kilométert tettek meg a versenyzők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z előző négy szakaszból kettőt elsőséggel záró magyar kamionos egység 3 óra 49 perc 50 másodperc alatt teljesítette a mért szakaszt, amivel a második helyen zártak az MAN-nel induló portugál hölgy, Elisabete Jacinto mögött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tavalyi viadalon bronzérmes sárga Scania legénysége 2 perc 8 másodperccel kapott ki luzitán riválisától, de továbbra is őrzi vezető helyét az összetettben: 21 óra 19 perc 57 másodperces idővel állnak az élen a monstrumok között, előnyük 20 perc 42 másodperc az üldöző Jacintóval szemben. Az eddig egy szakaszgyőzelmet jegyző Noel Essers 1 óra 55 perc 37 másodperccel van lemaradva a dunaszentbenedeki egység mögött, így az MAN-nel induló belga versenyző a harmadik helyen tanyázik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„</w:t>
            </w:r>
            <w:r>
              <w:rPr>
                <w:rFonts w:cs="Verdana" w:ascii="Verdana" w:hAnsi="Verdana"/>
                <w:sz w:val="18"/>
                <w:szCs w:val="18"/>
              </w:rPr>
              <w:t>Mindenkinek jót tett az agadiri pihenő, ezt tükrözte a mai nap. Ismét izgalmas és élvezetes csatát vívtunk Elisabete-tel, többször oda-vissza előztük egymást a szelektív szakaszon. Mivel stratégiánk a kamion kímélésére irányul, a hajrában már nem kísérleteztünk előzéssel, a por ellenére inkább testőrként követtük ellenfelünket és próbáltunk nyomást gyakorolni rá. A szakasz végén szinte egyszerre robbantunk be a célba, s mivel mindössze két percet veszítettünk az előnyünkből, elégedettek vagyunk. Szerencsére a Scania is jól bírja a megpróbáltatásokat, semmilyen műszaki gondunk nem adódott” – nyilatkozta a Qualisport tulajdonosa és pilótája, Kovács Miklós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 keddi, nyugat-szaharai szelektív után Mauritániába, a rettegett dűnék hazájába érkezik a mezőny, ennek ellenére Czeglédi Péter navigátor nem izgul túlságosan: „Tudjuk, hogy az ottani szakaszok akár el is dönthetik a verseny végkimenetelét, azonban nyugodtak vagyunk, hiszen tavaly is jártunk ott és jó eredményeket értünk el. Az itinerek idén is jók, pontosak, így remélhetőleg ezúttal sem lesznek gondjaink a mauritániai tereppel. Tesszük a dolgunkat és reméljük a legjobbakat” – nyilatkozta az egyik legrutinosabb magyar sivatagi navigátor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ulanouar bivouac-jáig 183 kilométernyi szelektív, majd azt követően 720 kilométernyi összekötő szakasz és egy határátlépés után jut el a mezőny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jánlott link: </w:t>
            </w:r>
            <w:hyperlink r:id="rId10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ttp://www.africarace-live.com</w:t>
              </w:r>
            </w:hyperlink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drawing>
                <wp:inline distT="0" distB="0" distL="0" distR="0">
                  <wp:extent cx="722630" cy="4394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1470660" cy="2197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drawing>
                <wp:inline distT="0" distB="0" distL="0" distR="0">
                  <wp:extent cx="990600" cy="1543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Qualisport Járműtechnikai és Szolgáltató Kft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Telefon: +36 (78) 516 180, Fax: +36 (78) 516 18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</w:t>
            </w:r>
            <w:r>
              <w:rPr>
                <w:rFonts w:cs="Verdana" w:ascii="Verdana" w:hAnsi="Verdana"/>
                <w:sz w:val="12"/>
                <w:szCs w:val="12"/>
              </w:rPr>
              <w:t>Cím: H-6333 Dunaszentbenedek, Külterület 054/26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http://www.qualisport.h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type w:val="nextPage"/>
      <w:pgSz w:w="11906" w:h="16838"/>
      <w:pgMar w:left="1418" w:right="1418" w:gutter="0" w:header="454" w:top="5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4817745"/>
          <wp:effectExtent l="0" t="0" r="0" b="0"/>
          <wp:wrapNone/>
          <wp:docPr id="1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81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africarace-live.com/" TargetMode="External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9:32:00Z</dcterms:created>
  <dc:creator>MS</dc:creator>
  <dc:description/>
  <dc:language>en-US</dc:language>
  <cp:lastModifiedBy>Koalakatika</cp:lastModifiedBy>
  <cp:lastPrinted>2009-10-16T09:35:00Z</cp:lastPrinted>
  <dcterms:modified xsi:type="dcterms:W3CDTF">2010-01-04T20:56:00Z</dcterms:modified>
  <cp:revision>9</cp:revision>
  <dc:subject/>
  <dc:title>S a j t ó k ö z l e m é n y</dc:title>
</cp:coreProperties>
</file>