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10. január 5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oulanouar, Mauritá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nap: Greid Lareich - Boulanou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 autóknál is gyorsabb volt a magyar Sc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talmas sikerrel folytatta szereplését a 2010-es Africa Eco Race-en a verseny egyetlen magyar résztvevője, a Qualisport kamionos istálló. Újabb szakaszgyőzelmével a Kovács Miklós pilóta, Czeglédi Péter navigátor és Tóth Tamás vezető szerelő alkotta trió megerősítette vezető pozícióját a monstrumok versenyéb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övid, mindössze 183 kilométeres szakasz várt a versenyzőkre Nyugat-szaharában, amelyet maratoni, 720 kilométeres összekötő szakasz követett. Ennek végén a mezőny átlépte a határt, és megérkezett Mauritániába, ahol Boulanouarban töltik az éjszaká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avalyi viadalon bronzérmet nyert egység szenzációs teljesítményt nyújtott, és az autóknál is gyorsabbnak bizonyult. A sárga Scania 1 óra 56 perc 23 másodperces időt repesztett, így a legjobb autósnál, a Nissan Navarrával induló Jacky Loomans-nál 39 másodperccel, míg az üldöző kamionos ellenfélnél, az MAN-nel versenyző Elisabete Jacintónál 2 perc 48 másodperccel futottak jobb idő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óriájában a dunaszentbenedeki gárda 23 óra 16 perc 20 másodperces idővel vezet, előnyük 23 perc 30 másodpercnyire nőtt Jacintóval szemb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Saját magunkat is megleptük a mai eredményünkkel, ami elsősorban a remek navigációnak köszönhető. Czeglédi Péter ismét varázsolt, sokadszorra a verseny folyamán. Megérkeztünk Mauritániába, ahol kemény, dűnés szakaszok várnak. Bízunk a jó folytatásban.” – mondta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dán Boulanouarból Tabrenkout felé indul a mezőny, a szelektív szakasz hossza 182 kilométer lesz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jánlott link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fricarace-live.com</w:t>
              </w:r>
            </w:hyperlink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fricarace-live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13:00Z</dcterms:created>
  <dc:creator>MS</dc:creator>
  <dc:description/>
  <dc:language>en-US</dc:language>
  <cp:lastModifiedBy>Koalakatika</cp:lastModifiedBy>
  <cp:lastPrinted>2009-10-16T09:35:00Z</cp:lastPrinted>
  <dcterms:modified xsi:type="dcterms:W3CDTF">2010-01-05T23:25:00Z</dcterms:modified>
  <cp:revision>3</cp:revision>
  <dc:subject/>
  <dc:title>S a j t ó k ö z l e m é n y</dc:title>
</cp:coreProperties>
</file>