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8977"/>
        <w:gridCol w:w="48"/>
      </w:tblGrid>
      <w:tr>
        <w:trPr/>
        <w:tc>
          <w:tcPr>
            <w:tcW w:w="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7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120" w:type="dxa"/>
                <w:right w:w="0" w:type="dxa"/>
              </w:tblCellMar>
            </w:tblPr>
            <w:tblGrid>
              <w:gridCol w:w="8977"/>
            </w:tblGrid>
            <w:tr>
              <w:trPr/>
              <w:tc>
                <w:tcPr>
                  <w:tcW w:w="897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FFFFFF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FFFFFF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7"/>
            </w:tblGrid>
            <w:tr>
              <w:trPr/>
              <w:tc>
                <w:tcPr>
                  <w:tcW w:w="8977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FFFFFF"/>
                <w:sz w:val="20"/>
                <w:szCs w:val="20"/>
              </w:rPr>
            </w:r>
          </w:p>
          <w:tbl>
            <w:tblPr>
              <w:tblW w:w="11940" w:type="dxa"/>
              <w:jc w:val="center"/>
              <w:tblInd w:w="0" w:type="dxa"/>
              <w:tblLayout w:type="fixed"/>
              <w:tblCellMar>
                <w:top w:w="0" w:type="dxa"/>
                <w:left w:w="540" w:type="dxa"/>
                <w:bottom w:w="0" w:type="dxa"/>
                <w:right w:w="540" w:type="dxa"/>
              </w:tblCellMar>
            </w:tblPr>
            <w:tblGrid>
              <w:gridCol w:w="11940"/>
            </w:tblGrid>
            <w:tr>
              <w:trPr/>
              <w:tc>
                <w:tcPr>
                  <w:tcW w:w="11940" w:type="dxa"/>
                  <w:tcBorders>
                    <w:left w:val="single" w:sz="4" w:space="0" w:color="383838"/>
                    <w:right w:val="single" w:sz="4" w:space="0" w:color="383838"/>
                  </w:tcBorders>
                  <w:shd w:fill="0E0E0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Newsletter 54/2009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40" w:type="dxa"/>
                  <w:tcBorders>
                    <w:left w:val="single" w:sz="4" w:space="0" w:color="383838"/>
                    <w:right w:val="single" w:sz="4" w:space="0" w:color="383838"/>
                  </w:tcBorders>
                  <w:shd w:fill="0E0E0E" w:val="clear"/>
                  <w:tcMar>
                    <w:bottom w:w="96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/>
                  </w:pPr>
                  <w:hyperlink r:id="rId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EE7F01"/>
                        <w:kern w:val="2"/>
                        <w:sz w:val="22"/>
                        <w:szCs w:val="22"/>
                        <w:u w:val="single"/>
                      </w:rPr>
                      <w:t>DAKAR 2010 - Stage 4</w:t>
                    </w:r>
                  </w:hyperlink>
                </w:p>
                <w:tbl>
                  <w:tblPr>
                    <w:tblW w:w="108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5"/>
                    <w:gridCol w:w="8665"/>
                  </w:tblGrid>
                  <w:tr>
                    <w:trPr/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33500" cy="6096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7" t="-59" r="-27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ahoma" w:hAnsi="Tahoma" w:cs="Tahoma"/>
                            <w:color w:val="FFFFFF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4"/>
                            <w:szCs w:val="1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ahoma" w:hAnsi="Tahoma" w:cs="Tahoma"/>
                            <w:color w:val="FFFFFF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4"/>
                            <w:szCs w:val="14"/>
                          </w:rPr>
                          <w:t xml:space="preserve">Az első két sivatagi szakasz a 32. rallye Dakar résztvevőit és a versenyjárműket hatalmas feladat elé állította. Ezt bizonyítja a résztvevők száma is, ami az eredeti 134-ről 83-ra csökkent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A tegnapi 163 km hosszú szakasz a hegyeken keresztül Chilébe vezette a résztvevőket. A mai napot a Zapletal – Ouředníček páros is sikeresnek mondhatja, hiszen előrelépett 22. helyre, és ez az összetettben a 33. pozíciót jelenti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Tahoma" w:ascii="Tahoma" w:hAnsi="Tahoma"/>
                      <w:i/>
                      <w:iCs/>
                      <w:color w:val="FF9900"/>
                      <w:sz w:val="14"/>
                      <w:szCs w:val="14"/>
                    </w:rPr>
                    <w:t>„</w:t>
                  </w:r>
                  <w:r>
                    <w:rPr>
                      <w:rFonts w:cs="Tahoma" w:ascii="Tahoma" w:hAnsi="Tahoma"/>
                      <w:i/>
                      <w:iCs/>
                      <w:color w:val="FF9900"/>
                      <w:sz w:val="14"/>
                      <w:szCs w:val="14"/>
                    </w:rPr>
                    <w:t>A hétfői szörnyűségek után minden kilométernek örülünk. A tegnapi szakasz kiváló volt, 10 autót megelőztünk a pályán. Kicsit poroltak az előttünk lévők, de a dűnéket kifejezetten szerettük. Az autó jól működik, és mi is jól érezzük magunkat a verseny közben. Úgy látom, nehéz nap elé nézünk. “</w:t>
                  </w:r>
                  <w:r>
                    <w:rPr>
                      <w:rFonts w:cs="Tahoma" w:ascii="Tahoma" w:hAnsi="Tahoma"/>
                      <w:color w:val="FF99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mesélte a navigátor, Tomáš Ouředníček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 xml:space="preserve">Ma a második legnehezebb szakasz vár a versenyzőkre a 32. Dakaron. 90 kilométer összekötő szakasz után a résztvevők 483 kilométer mért szakasznak vágnak nekik Capoipoból Antfogastaig . A szakasz pálya eleje és vége is főként köves, sziklás pálya lesz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Tahoma" w:ascii="Tahoma" w:hAnsi="Tahoma"/>
                      <w:i/>
                      <w:iCs/>
                      <w:color w:val="FF9900"/>
                      <w:sz w:val="14"/>
                      <w:szCs w:val="14"/>
                    </w:rPr>
                    <w:t>„</w:t>
                  </w:r>
                  <w:r>
                    <w:rPr>
                      <w:rFonts w:cs="Tahoma" w:ascii="Tahoma" w:hAnsi="Tahoma"/>
                      <w:i/>
                      <w:iCs/>
                      <w:color w:val="FF9900"/>
                      <w:sz w:val="14"/>
                      <w:szCs w:val="14"/>
                    </w:rPr>
                    <w:t>Úgy gondolom, a „Dakar“ ma kezdődik. Szerintem nehezebb és hosszabb pályák következnek, mint amire számítunk. Pontosan ezért így kell mindent terveznünk, az erőnket beosztanunk, hogy épségben célba érjünk..“,</w:t>
                  </w:r>
                  <w:r>
                    <w:rPr>
                      <w:rFonts w:cs="Tahoma" w:ascii="Tahoma" w:hAnsi="Tahoma"/>
                      <w:i/>
                      <w:iCs/>
                      <w:color w:val="FFFFFF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mondta az OffroadSport cz csapat pilótája,  Miroslav Zapletal, aki ma a chilei idő szerint 9:45-ko rajtol a 22. pozícióból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drawing>
                      <wp:inline distT="0" distB="0" distL="0" distR="0">
                        <wp:extent cx="4286250" cy="3219450"/>
                        <wp:effectExtent l="0" t="0" r="0" b="0"/>
                        <wp:docPr id="2" name="img152xx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g152xx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3219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Kellemes napot kíván az egész OffroadSport cz csapat nevében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  <w:t>Katk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FFFFFF"/>
                <w:sz w:val="20"/>
                <w:szCs w:val="20"/>
              </w:rPr>
            </w:r>
          </w:p>
          <w:tbl>
            <w:tblPr>
              <w:tblW w:w="11940" w:type="dxa"/>
              <w:jc w:val="center"/>
              <w:tblInd w:w="0" w:type="dxa"/>
              <w:tblLayout w:type="fixed"/>
              <w:tblCellMar>
                <w:top w:w="180" w:type="dxa"/>
                <w:left w:w="60" w:type="dxa"/>
                <w:bottom w:w="36" w:type="dxa"/>
                <w:right w:w="60" w:type="dxa"/>
              </w:tblCellMar>
            </w:tblPr>
            <w:tblGrid>
              <w:gridCol w:w="11940"/>
            </w:tblGrid>
            <w:tr>
              <w:trPr/>
              <w:tc>
                <w:tcPr>
                  <w:tcW w:w="11940" w:type="dxa"/>
                  <w:tcBorders>
                    <w:left w:val="single" w:sz="4" w:space="0" w:color="383838"/>
                    <w:right w:val="single" w:sz="4" w:space="0" w:color="38383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40" w:type="dxa"/>
                  <w:tcBorders>
                    <w:left w:val="single" w:sz="4" w:space="0" w:color="383838"/>
                    <w:bottom w:val="single" w:sz="4" w:space="0" w:color="383838"/>
                    <w:right w:val="single" w:sz="4" w:space="0" w:color="383838"/>
                  </w:tcBorders>
                  <w:tcMar>
                    <w:top w:w="120" w:type="dxa"/>
                    <w:left w:w="0" w:type="dxa"/>
                    <w:bottom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ahoma" w:hAnsi="Tahoma" w:cs="Tahoma"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FFFFFF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E7F01"/>
      <w:kern w:val="2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17"/>
      <w:szCs w:val="17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EE7F01"/>
      <w:u w:val="non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jc w:val="both"/>
    </w:pPr>
    <w:rPr>
      <w:color w:val="FFFFF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roadsport.cz/zprava-dakar-2010---stage-4-47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39:00Z</dcterms:created>
  <dc:creator>Gabi</dc:creator>
  <dc:description/>
  <cp:keywords/>
  <dc:language>en-US</dc:language>
  <cp:lastModifiedBy>Gabi</cp:lastModifiedBy>
  <dcterms:modified xsi:type="dcterms:W3CDTF">2010-01-06T22:41:00Z</dcterms:modified>
  <cp:revision>3</cp:revision>
  <dc:subject/>
  <dc:title> </dc:title>
</cp:coreProperties>
</file>