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/>
        <w:drawing>
          <wp:inline distT="0" distB="0" distL="0" distR="0">
            <wp:extent cx="607949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 a j t ó k ö z l e m é n y - 2010. január 7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abrenkout, Mauritán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208"/>
        <w:gridCol w:w="1620"/>
      </w:tblGrid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frica Eco Race</w:t>
              <w:br/>
              <w:t>2009. december 27. - 2010. január 10.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7900" cy="1221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8210" cy="259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97" r="-2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5045" cy="236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4720" cy="292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78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1385" cy="1102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9790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73" w:hRule="atLeast"/>
        </w:trPr>
        <w:tc>
          <w:tcPr>
            <w:tcW w:w="83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. nap: Tabrenkout - Tabrenkou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gyedik szakaszgyőzelmét aratta a magyar Scan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urok-szakasszal folytatódott a 2010-es Africa Eco Race, a sivatagi tereprali-viadal nyolcadik szakaszán Tabrenkout környékén száguldottak a versenyzők. A kamionos kategóriában a Qualisport csapata, Kovács Miklós pilóta, Czeglédi Péter navigátor és Tóth Tamás vezető szerelő negyedik szakaszgyőzelmével tovább növelte előnyét az összetettbe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uritániában száguldott csütörtökön a 2010-es Africa Eco Race mezőnye, a versenyzőknek Tabrenkout környékén egy 442 kilométer hosszúságú hurok-szakaszt kellett teljesíteniük. A terep változatos volt, kisebb és nagyobb dűnéken, sziklás völgyeken és kiszáradt folyómedreken át vezetett az út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viadal egyetlen magyar szereplője, a Qualisport kamionos istálló negyedszer is szakaszgyőzelemnek örülhetett: Kovács Miklós pilóta, Czeglédi Péter navigátor és Tóth Tamás vezető szerelő a rekkenő hőségben 8 óra 27 perc 13 másodperc alatt teljesítette a napi penzumot, ezzel 12 perc 42 másodpercet vertek Noel Essers MAN-jére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ivel a sárga Scaniával versenyző egység elsőszámú riválisa, az MAN-nel induló portugál hölgy, Elisabete Jacinto a szerdai motorproblémák után nem tudott visszatérni a mezőnybe, Essers lépett elő a dunaszentbenedeki egység üldözőjévé. A belga pilóta hátránya három nappal a dakari befutó előtt 2 óra 26 perc 32 másodperc a kategóriát 38 óra 13 perc 44 másodperces idővel vezető különítmény mögött. Érdekesség, hogy ezzel az eredménnyel a Kovács-Czeglédi-Tóth hármas az autósok között az 5. helyet foglalná el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</w:rPr>
              <w:t>Sok indulónak meggyűlt a baja a mai szakasszal, amelynek teljesítéséhez nekünk is több mint 8 órára volt szükségünk. Ritka, hogy egy szelektíven ilyen sok időt töltünk a kamionban, ennek ellenére úgy érzem, hogy most könnyebb dolgunk volt, mint tegnap. A Scaniával minden rendben, így megengedhettük magunknak azt, hogy segítsünk a Schlesser-buggy-t vezető Francois Lethier-nek, aki beragadt a dűnék közé. Közeledünk a célhoz, de továbbra is nyugodtak vagyunk, igyekszünk a lehető legjobb munkát végezni” – nyilatkozta a Qualisport tulajdonosa és pilótája, Kovács Mikló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glédi Péter, hazánk egyik legrutinosabb sivatagi navigátora hozzátette: „Miklósnak egyre jobban megy a dűnejárás, egyre kevesebb utasításra van szüksége. A mai nap a túlélésről szólt, ezért nem gyilkoltuk a kamiont, ennek ellenére gyorsabbak tudtunk lenni ellenfelünknél és több autónál is. Örülök, hogy jól alakulnak a dolgaink.”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énteken 425 kilométernyi szelektív szakasz vár a mezőnyre Tenadi bivouac-jáig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jánlott link: </w:t>
            </w:r>
            <w:hyperlink r:id="rId1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africarace-live.com</w:t>
              </w:r>
            </w:hyperlink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drawing>
                <wp:inline distT="0" distB="0" distL="0" distR="0">
                  <wp:extent cx="722630" cy="439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470660" cy="219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drawing>
                <wp:inline distT="0" distB="0" distL="0" distR="0">
                  <wp:extent cx="990600" cy="154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Qualisport Járműtechnikai és Szolgáltató Kf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Telefon: +36 (78) 516 180, Fax: +36 (78) 516 1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</w:t>
            </w:r>
            <w:r>
              <w:rPr>
                <w:rFonts w:cs="Verdana" w:ascii="Verdana" w:hAnsi="Verdana"/>
                <w:sz w:val="12"/>
                <w:szCs w:val="12"/>
              </w:rPr>
              <w:t>Cím: H-6333 Dunaszentbenedek, Külterület 054/26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2"/>
                  <w:szCs w:val="12"/>
                </w:rPr>
                <w:t>http://www.qualisport.h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418" w:right="1418" w:gutter="0" w:header="454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481774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1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africarace-live.com/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://www.qualisport.hu/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0:17:00Z</dcterms:created>
  <dc:creator>MS</dc:creator>
  <dc:description/>
  <dc:language>en-US</dc:language>
  <cp:lastModifiedBy>Mészáros Sándor</cp:lastModifiedBy>
  <cp:lastPrinted>2009-10-16T09:35:00Z</cp:lastPrinted>
  <dcterms:modified xsi:type="dcterms:W3CDTF">2010-01-07T20:24:00Z</dcterms:modified>
  <cp:revision>6</cp:revision>
  <dc:subject/>
  <dc:title>S a j t ó k ö z l e m é n y</dc:title>
</cp:coreProperties>
</file>