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jpeg" ContentType="image/jpeg"/>
  <Override PartName="/word/media/image3.jpeg" ContentType="image/jpeg"/>
  <Override PartName="/word/media/image4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media/image10.jpeg" ContentType="image/jpeg"/>
  <Override PartName="/word/media/image1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/>
        <w:drawing>
          <wp:inline distT="0" distB="0" distL="0" distR="0">
            <wp:extent cx="6079490" cy="8197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2" r="-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79490" cy="819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S a j t ó k ö z l e m é n y - 2010. január 8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rPr>
          <w:rFonts w:ascii="Verdana" w:hAnsi="Verdana" w:cs="Verdana"/>
          <w:b/>
          <w:b/>
          <w:sz w:val="16"/>
          <w:szCs w:val="16"/>
        </w:rPr>
      </w:pPr>
      <w:r>
        <w:rPr>
          <w:rFonts w:cs="Verdana" w:ascii="Verdana" w:hAnsi="Verdana"/>
          <w:b/>
          <w:sz w:val="16"/>
          <w:szCs w:val="16"/>
        </w:rPr>
        <w:t>Tenadi, Mauritánia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0"/>
        <w:gridCol w:w="5208"/>
        <w:gridCol w:w="1620"/>
      </w:tblGrid>
      <w:tr>
        <w:trPr/>
        <w:tc>
          <w:tcPr>
            <w:tcW w:w="838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6"/>
                <w:szCs w:val="16"/>
              </w:rPr>
              <w:t>Africa Eco Race</w:t>
              <w:br/>
              <w:t>2009. december 27. - 2010. január 10.</w:t>
            </w:r>
          </w:p>
        </w:tc>
        <w:tc>
          <w:tcPr>
            <w:tcW w:w="1620" w:type="dxa"/>
            <w:vMerge w:val="restart"/>
            <w:tcBorders/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77900" cy="12217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7900" cy="12217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18210" cy="25908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7" t="-97" r="-27" b="-9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8210" cy="2590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95045" cy="23685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1" t="-46" r="-11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5045" cy="236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34720" cy="29273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1" t="-36" r="-11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34720" cy="292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46785" cy="360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66" r="-25" b="-6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46785" cy="360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921385" cy="110236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3" t="-19" r="-23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1385" cy="1102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859790" cy="38100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3" t="-28" r="-13" b="-2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59790" cy="3810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0173" w:hRule="atLeast"/>
        </w:trPr>
        <w:tc>
          <w:tcPr>
            <w:tcW w:w="8388" w:type="dxa"/>
            <w:gridSpan w:val="2"/>
            <w:tcBorders/>
          </w:tcPr>
          <w:p>
            <w:pPr>
              <w:pStyle w:val="Normal"/>
              <w:snapToGrid w:val="false"/>
              <w:jc w:val="both"/>
              <w:rPr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10. nap: Tabrenkout - Tenadi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Egy szakasznyira a végső győzelemtől a magyar Scania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énteken újabb mauritániai szakasszal folytatódott a 2010-es Africa Eco Race, amelynek egyetlen magyar résztvevője, a kamionos kategóriában induló Qualisport tereprali-istálló ötödik részsikerével tovább növelte előnyét az összetettben. Kovács Miklós pilóta, Czeglédi Péter navigátor és Tóth Tamás vezető szerelő egy szakasznyira van a győzelemtől, ugyanis a verseny utolsó napjára időzített szelektívet nem tartják meg.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Eddigi talán legnehezebb napján van túl a 2010-es Africa Eco Race mezőnye, amely az összecsapás kilencedik szakaszán továbbra is Mauritániában, Tabrenkout és Tenadi között vetélkedett egymással. Összekötőt ezúttal sem teljesítettek az indulók, de a 425 kilométer hosszú szelektív mindenkit megdolgoztatott a puha homoknak, a sok-sok dűnének és a tevefüves szakaszoknak köszönhető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 tavalyi versenyen bronzérmes, idén a futam kezdeti szakaszától fogva kategória-éllovas Kovács-Czeglédi-Tóth trió 7 óra 5 perc 45 másodperces idővel aratta ötödik szakaszgyőzelmét. A dunaszentbenedeki különítmény újabb sikerével 4 óra 3 perc 31 másodpercnyire növelte előnyét belga üldözőjével, az MAN-nel induló Noel Essers-szel szemben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sz w:val="18"/>
                <w:szCs w:val="18"/>
              </w:rPr>
              <w:t xml:space="preserve">Fontos fejlemény, hogy a René Metge, Roland Theron és Giorgio Moretti alkotta versenybíróság péntek esti bejelentése szerint a 11., egyben utolsó szelektív szakaszt St. Louis és Dakar között nem tartják meg. A verseny már szombaton, St. Louis-ban befejeződik, a mezőny vasárnap egy parádé keretein belül jut el a díjkiosztó helyszínére, a dakari Rózsaszín-tó partjára. </w:t>
              <w:br/>
              <w:br/>
              <w:t>A záróeseményen ott lesz az MAN-nel induló portugál hölgy, Elisabete Jacinto is, aki a verseny első felében kiélezett csatát vívott a Qualisport-legénységgel, de motorproblémái miatt az utóbbi két napon már nem tudott elrajtolni. A luzitán egység Tenadiból indulva közúton jut majd el St. Louis-ig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„</w:t>
            </w:r>
            <w:r>
              <w:rPr>
                <w:rFonts w:cs="Verdana" w:ascii="Verdana" w:hAnsi="Verdana"/>
                <w:sz w:val="18"/>
                <w:szCs w:val="18"/>
              </w:rPr>
              <w:t>Eddigi pályafutásom legnehezebb szakasza volt a mai, az útvonalírók igazán kitettek magukért. Az utóbbi két, szintén kemény nap után nem hittem volna, hogy lehet fokozni a nehézségeket, de a mai homok, dűne és tevefű megtette a hatását. Újabb szakaszgyőzelmet arattunk, a Scania pedig jobb, mint valaha. A tervekkel ellentétben a verseny egy szakasszal rövidebb lesz, az utolsó szelektíven is igyekszünk megőrizni a hidegvérünket” – nyilatkozta a Qualisport tulajdonosa és pilótája, Kovács Miklós.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Szombaton 521 kilométer vár a 2010-es Africa Eco Race mezőnyére: a bivouac-ból indulva 204 kilométer hosszúságú szelektív szakaszt teljesítenek majd, amit 317 kilométernyi összekötő követ a szenegáli St. Louis-ig.</w:t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Ajánlott link: </w:t>
            </w:r>
            <w:hyperlink r:id="rId10">
              <w:r>
                <w:rPr>
                  <w:rStyle w:val="InternetLink"/>
                  <w:rFonts w:cs="Verdana" w:ascii="Verdana" w:hAnsi="Verdana"/>
                  <w:sz w:val="16"/>
                  <w:szCs w:val="16"/>
                </w:rPr>
                <w:t>http://www.africarace-live.com</w:t>
              </w:r>
            </w:hyperlink>
          </w:p>
        </w:tc>
        <w:tc>
          <w:tcPr>
            <w:tcW w:w="1620" w:type="dxa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</w:r>
          </w:p>
        </w:tc>
      </w:tr>
      <w:tr>
        <w:trPr/>
        <w:tc>
          <w:tcPr>
            <w:tcW w:w="3180" w:type="dxa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drawing>
                <wp:inline distT="0" distB="0" distL="0" distR="0">
                  <wp:extent cx="722630" cy="43942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0" t="-32" r="-20" b="-3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2630" cy="439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0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/>
              <w:drawing>
                <wp:inline distT="0" distB="0" distL="0" distR="0">
                  <wp:extent cx="1470660" cy="219710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5" t="-33" r="-5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70660" cy="2197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</w:r>
          </w:p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drawing>
                <wp:inline distT="0" distB="0" distL="0" distR="0">
                  <wp:extent cx="990600" cy="154305"/>
                  <wp:effectExtent l="0" t="0" r="0" b="0"/>
                  <wp:docPr id="1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6" t="-36" r="-6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90600" cy="1543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0008" w:type="dxa"/>
            <w:gridSpan w:val="3"/>
            <w:tcBorders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2"/>
                <w:szCs w:val="12"/>
              </w:rPr>
            </w:pPr>
            <w:r>
              <w:rPr>
                <w:rFonts w:cs="Verdana" w:ascii="Verdana" w:hAnsi="Verdana"/>
                <w:b/>
                <w:sz w:val="12"/>
                <w:szCs w:val="12"/>
              </w:rPr>
              <w:t>Qualisport Járműtechnikai és Szolgáltató Kft</w:t>
            </w:r>
          </w:p>
          <w:p>
            <w:pPr>
              <w:pStyle w:val="Normal"/>
              <w:jc w:val="center"/>
              <w:rPr/>
            </w:pPr>
            <w:r>
              <w:rPr>
                <w:rFonts w:cs="Verdana" w:ascii="Verdana" w:hAnsi="Verdana"/>
                <w:sz w:val="12"/>
                <w:szCs w:val="12"/>
              </w:rPr>
              <w:t>Telefon: +36 (78) 516 180, Fax: +36 (78) 516 180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r>
              <w:rPr>
                <w:rFonts w:eastAsia="Verdana" w:cs="Verdana" w:ascii="Verdana" w:hAnsi="Verdana"/>
                <w:sz w:val="12"/>
                <w:szCs w:val="12"/>
              </w:rPr>
              <w:t xml:space="preserve">  </w:t>
            </w:r>
            <w:r>
              <w:rPr>
                <w:rFonts w:cs="Verdana" w:ascii="Verdana" w:hAnsi="Verdana"/>
                <w:sz w:val="12"/>
                <w:szCs w:val="12"/>
              </w:rPr>
              <w:t>Cím: H-6333 Dunaszentbenedek, Külterület 054/26.</w:t>
            </w:r>
          </w:p>
          <w:p>
            <w:pPr>
              <w:pStyle w:val="Normal"/>
              <w:jc w:val="center"/>
              <w:rPr>
                <w:rFonts w:ascii="Verdana" w:hAnsi="Verdana" w:cs="Verdana"/>
                <w:sz w:val="12"/>
                <w:szCs w:val="12"/>
              </w:rPr>
            </w:pPr>
            <w:hyperlink r:id="rId14">
              <w:r>
                <w:rPr>
                  <w:rStyle w:val="InternetLink"/>
                  <w:rFonts w:cs="Verdana" w:ascii="Verdana" w:hAnsi="Verdana"/>
                  <w:sz w:val="12"/>
                  <w:szCs w:val="12"/>
                </w:rPr>
                <w:t>http://www.qualisport.hu</w:t>
              </w:r>
            </w:hyperlink>
          </w:p>
        </w:tc>
      </w:tr>
    </w:tbl>
    <w:p>
      <w:pPr>
        <w:pStyle w:val="Normal"/>
        <w:rPr/>
      </w:pPr>
      <w:r>
        <w:rPr/>
      </w:r>
    </w:p>
    <w:sectPr>
      <w:headerReference w:type="default" r:id="rId15"/>
      <w:type w:val="nextPage"/>
      <w:pgSz w:w="11906" w:h="16838"/>
      <w:pgMar w:left="1418" w:right="1418" w:gutter="0" w:header="454" w:top="5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4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9450" cy="4817745"/>
          <wp:effectExtent l="0" t="0" r="0" b="0"/>
          <wp:wrapNone/>
          <wp:docPr id="1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14" t="-17" r="-14" b="-17"/>
                  <a:stretch>
                    <a:fillRect/>
                  </a:stretch>
                </pic:blipFill>
                <pic:spPr bwMode="auto">
                  <a:xfrm>
                    <a:off x="0" y="0"/>
                    <a:ext cx="5759450" cy="4817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pn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hyperlink" Target="http://www.africarace-live.com/" TargetMode="External"/><Relationship Id="rId11" Type="http://schemas.openxmlformats.org/officeDocument/2006/relationships/image" Target="media/image9.jpeg"/><Relationship Id="rId12" Type="http://schemas.openxmlformats.org/officeDocument/2006/relationships/image" Target="media/image10.jpeg"/><Relationship Id="rId13" Type="http://schemas.openxmlformats.org/officeDocument/2006/relationships/image" Target="media/image11.jpeg"/><Relationship Id="rId14" Type="http://schemas.openxmlformats.org/officeDocument/2006/relationships/hyperlink" Target="http://www.qualisport.hu/" TargetMode="External"/><Relationship Id="rId15" Type="http://schemas.openxmlformats.org/officeDocument/2006/relationships/header" Target="header1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0:32:00Z</dcterms:created>
  <dc:creator>MS</dc:creator>
  <dc:description/>
  <dc:language>en-US</dc:language>
  <cp:lastModifiedBy>Mészáros Sándor</cp:lastModifiedBy>
  <cp:lastPrinted>2009-10-16T09:35:00Z</cp:lastPrinted>
  <dcterms:modified xsi:type="dcterms:W3CDTF">2010-01-08T20:47:00Z</dcterms:modified>
  <cp:revision>7</cp:revision>
  <dc:subject/>
  <dc:title>S a j t ó k ö z l e m é n y</dc:title>
</cp:coreProperties>
</file>