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. Louis, Szenegá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nap: Tenadi – St. Lou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yar Scania nyerte a 2010-es Africa Eco Race-t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todik szakaszgyőzelmét aratta és a végső sikert is megszerezte a kamionos kategóriában a 2010-es Africa Eco Race egyetlen magyar résztvevője, a Qualisport tereprali-istálló. Kovács Miklós pilóta, Czeglédi Péter navigátor és Tóth Tamás vezető szerelő vasárnap Dakarban, a Rózsaszín-tó partján hatalmas sikerre bonthat pezsgő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jabb, immáron hatodik szakaszgyőzelmével a végső sikert is megszerezte a 2010-es Africa Eco Race kamionos kategóriájában a viadal egyetlen magyar résztvevője, a Qualisport tereprali-istáll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vel a vasárnapi, Dakarig tartó szakaszt bemutatóvá minősítették a szervezők, a szombati, Tenadi és St. Louis között bonyolított menet után megszületett a végeredmény. A 204 kilométer hosszúságú szelektív zöme Mauritánia dűnés terepén vezetett, majd 317 kilométernyi összekötő teljesítése után a mezőny megérkezett Szenegálb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tavalyi versenyen bronzérmes, idén a futam kezdeti szakaszától fogva kategória-éllovas dunaszentbenedeki egység 3 óra 38 perc 24 másodperc alatt teljesítette a napi távot, így 40 perc 57 másodperccel gyorsabbnak bizonyult riválisánál, az MAN-nel induló belga Noel Essers-nél. Összetettben a sárga Scaniával induló egylet 48 óra 57 perc 53 másodperces idővel diadalmaskodott a másodízben megrendezett összecsapáson, előnyük 4 óra 44 perc 28 másodperc volt Essers-szel szemb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tegória 3. helyén tetemes időbüntetéssel a Schlesser Aventures Renault Kerax kamionja végzett a volán mögött Stephane Olivier-vel, míg az MAN-nel induló portugál hölgy, Elisabete Jacinto műszaki hibák miatt napokkal ezelőtt feladta a küzdelme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Kemény volt az utolsó szakasz is, dűnékből ezúttal sem volt hiány. Legfontosabb tervünk az volt, hogy eljussunk a célig, arra azonban nem számítottunk, hogy meg is nyerhetjük ezt a versenyt. Noha nem volt nagy a mezőny, ellenfeleink gondjai rávilágítottak arra, hogy a szervezők az útvonallal roppant komoly kihívás elé állítottak bennünket. Elégedettek vagyunk, mert sikerünkkel hazánk hírnevét öregbítjük. A Scania végig kitűnően működött, megbízható volt, a csapat tagjai pedig remek munkát végeztek. Izgatottan készülünk a záróeseményre” – nyilatkozta a magyar motorsport idei első nagy diadalát arató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árnap a mezőny egy demonstrációs rendezvény keretein belül érkezik Dakarba, a Rózsaszín-tó partjára, ahol sor kerül a díjak kiosztására 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www.qualisport.h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qualisport.hu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27:00Z</dcterms:created>
  <dc:creator>MS</dc:creator>
  <dc:description/>
  <dc:language>en-US</dc:language>
  <cp:lastModifiedBy>Mészáros Sándor</cp:lastModifiedBy>
  <cp:lastPrinted>2009-10-16T09:35:00Z</cp:lastPrinted>
  <dcterms:modified xsi:type="dcterms:W3CDTF">2010-01-09T21:27:00Z</dcterms:modified>
  <cp:revision>2</cp:revision>
  <dc:subject/>
  <dc:title>S a j t ó k ö z l e m é n y</dc:title>
</cp:coreProperties>
</file>