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1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kar, Szenegá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c Rose, Dakar, Szenegá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tvette a győzelmi trófeát a Qualisport trió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monstrációs száguldással zárult vasárnap a 2010-es Africa Eco Race, amelynek kamionos kategóriájában a Qualisport istálló révén magyar győzelem született. A sárga Scania legénysége, Kovács Miklós pilóta, Czeglédi Péter navigátor és Tóth Tamás vezető szerelő Dakarban, a Rózsaszín-tó partján vehette át a diadalért járó trófeá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adal végeredménye már a szombati, Tenadi-St. Louis szakasz után véglegessé vált, mivel a versenybíróság pénteken tudatta: a zárónapon csak bemutató száguldásra kerül s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sivatagi összecsapás egyetlen magyar egysége tavaly bronzérmesként zárta a klasszikus útvonalon, Marokkón és Mauritánián át a szenegáli fővárosig tartó megmérettetést, idén viszont a kezdeti szakasztól fogva vezettek és megszerezték a győzelmet. A dunaszentbenedeki alakulat 48 óra 57 perc 53 másodperces idővel diadalmaskodott, előnyük 4 óra 44 perc 28 másodperc volt az MAN-nel induló belga Noel Essers-szel szemb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Ma már különösebb teher nélkül, felszabadultan száguldozhattunk a tengerparton és a Rózsaszín-tó környékén. Fantasztikus érzés volt győztesként begördülni a célkapuba. Visszatekintve az utóbbi napokra, nagyon kemény versenyen vagyunk túl. Az útvonal ember és gép számára egyaránt megterhelő volt, s kitettek magukért a szervezők is: a lebonyolítást gördülékenyen, fennakadások nélkül oldották meg. Köszönet nekik és köszönet a csapatomnak is, akik tökéletes munkát végeztek, hiszen a Scaniával csak apró-cseprő gondjaink akadtak. Idei terveinket még nem véglegesítettük, de annyi biztos, hogy harmadszor is szeretnénk nekivágni az Africa Eco Race-nek” – nyilatkozta a győztes csapa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zánk egyik legrutinosabb sivatagi navigátora, Czeglédi Péter újfent bizonyította hírnevét és a verseny során rendre kiemelkedő teljesítményt nyújtott. A másodpilóta elégedett a gárda szereplésével: „Afrikában versenyezni mindig élvezet, főként akkor, ha ezen a klasszikus útvonalon bonyolítanak futamot. Ezúttal is remek csatákban volt részünk. A verseny első felében Elisabete Jacintóval vívtunk kemény küzdelmet, később pedig arra összpontosítottunk, hogy ne hibázzunk és megtartsuk az előnyünket. Ez sikerült is, így győztesként ünnepelhettünk a Rózsaszín-tónál. A kamionra egy rossz szavunk sem lehet, végig megbízhatóan működött, s dicséret illeti Miklóst is, aki kitűnően teljesített a volán mögött. Tartottuk magunkat a mottónkhoz: a jókedv és a lendület ne hagyjon el!” – fogalmazott a navigát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óth Tamás vezető szerelő, a kamion főkonstruktőre hozzátette: „Okultunk a tavalyi verseny tapasztalataiból és idén ennek megfelelően fejlesztettük a kamiont. Sokat jelentett az is, hogy októberben, Marokkóban, a Shamrock-ralin élesben is kipróbáltuk versenygépünket, ugyanis az utolsó simításokat az ott szerzett ismeretek alapján végeztük el. Beváltak az elvégzett módosítások, a Scania könnyebb, gyorsabb és jobban irányítható lett. Nagy öröm számomra, hogy a győzelmet is sikerült megszereznünk, előzetesen ugyanis az volt a legfőbb célkitűzésünk, hogy teljesítjük a távot. A csapat hangulata remek, élvezet volt a közös munka a verseny ideje alatt” – mondta a szakemb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www.qualisport.h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qualisport.hu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9:00Z</dcterms:created>
  <dc:creator>MS</dc:creator>
  <dc:description/>
  <dc:language>en-US</dc:language>
  <cp:lastModifiedBy>Mészáros Sándor</cp:lastModifiedBy>
  <cp:lastPrinted>2009-10-16T09:35:00Z</cp:lastPrinted>
  <dcterms:modified xsi:type="dcterms:W3CDTF">2010-01-10T19:13:00Z</dcterms:modified>
  <cp:revision>4</cp:revision>
  <dc:subject/>
  <dc:title>S a j t ó k ö z l e m é n y</dc:title>
</cp:coreProperties>
</file>