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ezdődhet a dubai kaland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gyar idő szerint péntek este 11 órakor kezdi meg a száguldást a BMW Team Hungary with EfficientDynamics a szezon első hosszútávú versenyén, a Dunlop 24H Dubai elnevezésű viadalon. A Palik László, Vida János, Walter Csaba, Wéber Gábor alkotta magyar csapat készen áll az állam koronahercegének fővédnöksége alatt zajló nagydíj rajtjára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végleges, hivatalosnak tekinthető startlista szerint 26 országból 78 egység és közel 500 versenyző méretteti meg magát a 24 órás futamon.</w:t>
      </w:r>
    </w:p>
    <w:p>
      <w:pPr>
        <w:pStyle w:val="Normal"/>
        <w:spacing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magyarországi BMW leányvállalat támogatását élvező csapat számára a dubai immáron a harmadik versenye lesz: a kék-fehér színű BMW 120d-t már a Nürburgringen és a Hungaroringen is láthatták a nézők. A 33-as rajtszámú magyar egység a közel-keleti viadalon a D2-es kategóriában indul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ehéz és izgalmas küzdelem vár ránk – nyilatkozta Palik László, a 2009-es hazai tereprali-bajnokság ezüstérmese. – Minden bizonnyal óriási lesz a forgalom a pályán, vagyis az előzéseknél nagyon kell figyelni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helyszínre már megérkező Vida János is kiemelte, komoly feladatra készül a csapat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Összesen 10 dízel autó lesz a mezőnyben, velünk együtt 7 BMW 120d száguld majd – mesélte Vida. – Reményeink szerint a hungaroringi 12 órás futamhoz hasonlóan Dubaiban is eredményesen küzdhetünk a kategóriagyőzelemért. </w:t>
      </w:r>
    </w:p>
    <w:p>
      <w:pPr>
        <w:pStyle w:val="Normal"/>
        <w:spacing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Az időmérőket csütörtökön rendezik.)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5670" cy="1051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1:00Z</dcterms:created>
  <dc:creator>Dudás Endre</dc:creator>
  <dc:description/>
  <dc:language>en-US</dc:language>
  <cp:lastModifiedBy>Dudás Endre</cp:lastModifiedBy>
  <dcterms:modified xsi:type="dcterms:W3CDTF">2009-11-08T19:01:00Z</dcterms:modified>
  <cp:revision>2</cp:revision>
  <dc:subject/>
  <dc:title>Lorem ipsum dolor sit amet, consectetuer adipiscing elit</dc:title>
</cp:coreProperties>
</file>