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3460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bestyénék nem adják fel: bérelt autóval folytatják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010. 01. 21. @ 21:31</w:t>
      </w:r>
    </w:p>
    <w:p>
      <w:pPr>
        <w:pStyle w:val="Lead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 2010-es Budapest-Bamako-rali résztvevői számára nem létezik lehetetlen. A „Nagy Afrikai Futam” hivatalos asszisztencia partnerével együttműködő Sebestyén Sándor, Kis Róbert duó például annak ellenére folytatja a száguldást a Merzugából a körülbelül 300 kilométerre található Tinerhirbe költözött mezőnnyel, hogy folyóba hajtott Mercedesével, s a technikát trélerre kellett rakni. A pilóta és navigátora bérelt(!) egy „versenyautót” Marrokkóban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páros tagjai a Sandlander segítségével ugyan eljutottak Ouerzazatig, hogy másnap hajnalban repülőre ülve hazamehessenek, de az utolsó utáni pillanatban változott a helyze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omorgörcsöm volt és a szívem is fájt, hogy úgy tűnt, a hibánk miatt fel kell adnunk a küzdelmet – nyilatkozta Sebestyén Sándor. – Aztán eszembe jutott egy kiskapu. Megkérdeztem a szervezőktől, hogy cserekocsival folytathatom-e a futamot, s miután megkaptam az engedélyt, döntöttem. Még az is megfordult a fejemben, hogy veszek egy terepjárót, de végül a bérlést választottam. A Sandlander mindenben a segítségemre volt, úgyhogy alig két óra elteltével már a Mitsubishiben ültem. Most nagyon boldog vagyok, még az sem érdekel, hogy így elbuktuk a repülőjegyünket, hiszen megyünk tovább a mezőnnyel Agadirig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Kis Róbet számított társa döntésér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m Sándort, tudom, hogy nem adja fel egykönnyen – árulta el Kis. – A Budapest-Bamako-ralival az álmát valósította meg, most már becsületbeli ügynek tartja, hogy célba érj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hu-HU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5:00Z</dcterms:created>
  <dc:creator>Dudás Endre</dc:creator>
  <dc:description/>
  <cp:keywords/>
  <dc:language>en-US</dc:language>
  <cp:lastModifiedBy>x</cp:lastModifiedBy>
  <dcterms:modified xsi:type="dcterms:W3CDTF">2010-01-22T09:35:00Z</dcterms:modified>
  <cp:revision>2</cp:revision>
  <dc:subject/>
  <dc:title>Lorem ipsum dolor sit amet, consectetuer adipiscing elit</dc:title>
</cp:coreProperties>
</file>