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kelő helyre kerülnek a serleg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raliversenyzők már a bő két hónap múlva kezdődő országos bajnokság lázában égnek, ám a felkészülés kellős közepén megálltak egy pillanatra, hogy a tavalyi versenyekre, a tavalyi diadalokra emlékezzenek – a hétvégén megtartották ugyanis a rali szakág éves díjkiosztó ünnepségé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rendezvényen a Synergon Turán Motorsport kettőse, Turán Frigyes és Zsiros Gábor a nyílt bajnokság abszolút második helyezettjének járó serleget vehette át, amely kiemelt helyet kap a vitrin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„</w:t>
      </w:r>
      <w:r>
        <w:rPr>
          <w:iCs/>
        </w:rPr>
        <w:t xml:space="preserve">Mi már az idei szezont tervezzük, úgyhogy nehéz volt ráhangolódni a díjkiosztóra: én például megnéztem a tavalyi versenyek videóit, hogy felelevenítsem a történteket, hogy eszembe jussanak az élmények. Mert azokból volt bőven. Összességében jó teljesítményt nyújtottunk, egyszer volt műszaki gondunk, egyszer mi hibáztunk, de megszereztük a második helyet, s az ezért kerül a kupa a kiemelt helyére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Sokat dolgoztunk érte, ráadásul egy korszak lezárását is jelképezi: a Bozian Racing, Peugeot 307 WRC, Turán Motorsport trió nagy jól tudott együttműködni, ám mivel a WRC-ket kitiltották a bajnokságból, ez a közös munka véget ért. A díjkiosztón a 2009-es szezont már mindenki csak történelemként emlegette, s bár már belenyugodtunk a technikai változtatásokba, azért fájt egy kicsit a szívünk..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Az mindenesetre nagyon jó, hogy legalább a részesei lehettünk ennek a korszaknak”</w:t>
      </w:r>
      <w:r>
        <w:rPr/>
        <w:t xml:space="preserve"> – mondta Turán Frici, aki némi éllel a hangjában azt is hozzátette, nagyon sok ember munkája van ezekben az eredményekben és szerinte a magyar bajnokság színvonalához mérten a díjkiosztó rendezvényre is több hangsúlyt fektethettek volna a szervező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szönjük a Támogatóinkna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25730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9:00Z</dcterms:created>
  <dc:creator>Synergon Turán Motorsport</dc:creator>
  <dc:description/>
  <cp:keywords/>
  <dc:language>en-US</dc:language>
  <cp:lastModifiedBy>Peter</cp:lastModifiedBy>
  <dcterms:modified xsi:type="dcterms:W3CDTF">2010-01-25T18:53:00Z</dcterms:modified>
  <cp:revision>15</cp:revision>
  <dc:subject/>
  <dc:title>sajtóanyag</dc:title>
</cp:coreProperties>
</file>