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color w:val="59645B"/>
          <w:spacing w:val="-40"/>
          <w:kern w:val="2"/>
          <w:sz w:val="50"/>
          <w:szCs w:val="80"/>
          <w:lang w:val="en-US"/>
        </w:rPr>
      </w:pPr>
      <w:r>
        <w:rPr>
          <w:rFonts w:eastAsia="Times New Roman" w:cs="Arial" w:ascii="Arial" w:hAnsi="Arial"/>
          <w:color w:val="59645B"/>
          <w:spacing w:val="-40"/>
          <w:kern w:val="2"/>
          <w:sz w:val="50"/>
          <w:szCs w:val="80"/>
          <w:lang w:val="en-US"/>
        </w:rPr>
        <w:t>Könnyű, de kalandos napja volt a HDT-nek a Bamakón</w:t>
      </w:r>
    </w:p>
    <w:p>
      <w:pPr>
        <w:pStyle w:val="Normal"/>
        <w:jc w:val="both"/>
        <w:rPr>
          <w:rFonts w:ascii="Times New Roman" w:hAnsi="Times New Roman" w:eastAsia="Times New Roman" w:cs="Arial"/>
          <w:color w:val="59645B"/>
          <w:kern w:val="2"/>
          <w:sz w:val="26"/>
          <w:szCs w:val="32"/>
          <w:lang w:val="en-US"/>
        </w:rPr>
      </w:pPr>
      <w:r>
        <w:rPr>
          <w:rFonts w:eastAsia="Times New Roman" w:cs="Arial" w:ascii="Arial" w:hAnsi="Arial"/>
          <w:color w:val="59645B"/>
          <w:kern w:val="2"/>
          <w:sz w:val="26"/>
          <w:szCs w:val="32"/>
          <w:lang w:val="en-US"/>
        </w:rPr>
        <w:t>2010. 01. 25. @ 23:56</w:t>
      </w:r>
    </w:p>
    <w:p>
      <w:pPr>
        <w:pStyle w:val="Normal"/>
        <w:jc w:val="both"/>
        <w:rPr>
          <w:rFonts w:ascii="Times New Roman" w:hAnsi="Times New Roman" w:eastAsia="Times New Roman" w:cs="Arial"/>
          <w:color w:val="59645B"/>
          <w:kern w:val="2"/>
          <w:sz w:val="26"/>
          <w:szCs w:val="32"/>
          <w:lang w:val="en-US"/>
        </w:rPr>
      </w:pPr>
      <w:r>
        <w:rPr>
          <w:rFonts w:eastAsia="Times New Roman" w:cs="Arial" w:ascii="Times New Roman" w:hAnsi="Times New Roman"/>
          <w:color w:val="59645B"/>
          <w:kern w:val="2"/>
          <w:sz w:val="26"/>
          <w:szCs w:val="32"/>
          <w:lang w:val="en-US"/>
        </w:rPr>
      </w:r>
    </w:p>
    <w:p>
      <w:pPr>
        <w:pStyle w:val="Normal"/>
        <w:jc w:val="both"/>
        <w:rPr/>
      </w:pPr>
      <w:r>
        <w:rPr/>
        <w:t>Körülbelül 300 kilométeres zötykölődés után Tarfaya mellett pihent meg a a 2010-es Budapest-Bamako-rali mezőnye. A mezőny egyetlen katonai csapata, a Honvéd Dream Team továbbra is kiválóan teljesít: a 11-es számú Toyotával száguldó Bálint Zoltán, Gazdag Ákos, Barkó István trió a legutolsó hivatalos eredménysor alapján már a negyedik helyen áll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A honvédek szerint nem volt megerőltető a hétfői szakas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– </w:t>
      </w:r>
      <w:r>
        <w:rPr/>
        <w:t>Viszonylag eseménytelenül telt el a napunk, de az etap vége sziklás, köves úton vezetett, úgyhogy sokszor alig tizenöt kilométer/órás sebességgel tudtunk csak haladni – nyilatkozta Bálint Zoltán, a csapat pilótája. – Hasonlóak voltak a feladatok, mint az eddigiek, úgyhogy a hétfői nem tartozott az izgalmas szakaszok közé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Gazdag Ákos a helyi mentalitásról is beszél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– </w:t>
      </w:r>
      <w:r>
        <w:rPr/>
        <w:t>Az egyik katonai ellenőrzőpontnál megállítottak minket, de nem az útlevelünket, hanem pólót kértek tőlünk – mesélte egység egyik navigátora. – Végül sapkákban egyeztünk meg, úgyhogy néhány fejfedőtől megszabadítottak a „kollégák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Barkó Istvántól pénzt is akartak kér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– </w:t>
      </w:r>
      <w:r>
        <w:rPr/>
        <w:t>Az volt a feladat, hogy pecsétet szerezzünk az egyik bolt tulajdonosától – nyilatkozta Barkó. – A fiatalember néhány dirhamot kért a szívességért cserébe, vagy legalább vásárolnunk kellett volna az üzletében. Végül csak megegyeztünk vele, így eredményesen zártuk a boltlátogatásunk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Arial"/>
          <w:sz w:val="28"/>
          <w:szCs w:val="28"/>
          <w:lang w:val="en-US"/>
        </w:rPr>
      </w:pPr>
      <w:r>
        <w:rPr>
          <w:rFonts w:eastAsia="Times New Roman" w:cs="Arial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"/>
          <w:szCs w:val="2"/>
          <w:lang w:val="en-US"/>
        </w:rPr>
      </w:pPr>
      <w:r>
        <w:rPr>
          <w:rFonts w:eastAsia="Times New Roman" w:cs="Arial" w:ascii="Arial" w:hAnsi="Arial"/>
          <w:sz w:val="2"/>
          <w:szCs w:val="2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449705</wp:posOffset>
            </wp:positionV>
            <wp:extent cx="393700" cy="25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ge">
              <wp:posOffset>-116205</wp:posOffset>
            </wp:positionV>
            <wp:extent cx="742442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"/>
          <w:szCs w:val="2"/>
          <w:lang w:val="en-US"/>
        </w:rPr>
        <w:t> 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Cambria;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30:00Z</dcterms:created>
  <dc:creator>Dudás Endre</dc:creator>
  <dc:description/>
  <cp:keywords/>
  <dc:language>en-US</dc:language>
  <cp:lastModifiedBy>Huber Zsuzsi</cp:lastModifiedBy>
  <cp:lastPrinted>2010-01-20T22:31:00Z</cp:lastPrinted>
  <dcterms:modified xsi:type="dcterms:W3CDTF">2010-01-26T13:30:00Z</dcterms:modified>
  <cp:revision>2</cp:revision>
  <dc:subject/>
  <dc:title>Lorem ipsum dolor sit amet, consectetuer adipiscing elit</dc:title>
</cp:coreProperties>
</file>