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ajtóközlemé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B Rally I. oszt. 2009. N3 kat. II. helyezés (ezüstérem)</w:t>
      </w:r>
    </w:p>
    <w:p>
      <w:pPr>
        <w:pStyle w:val="Normal"/>
        <w:rPr>
          <w:lang w:val="hu-HU"/>
        </w:rPr>
      </w:pPr>
      <w:r>
        <w:rPr>
          <w:lang w:val="hu-HU"/>
        </w:rPr>
        <w:t>MNASZ / Környezet barátautózásért kapott különdíj (Groupama Garancia Különdíj)</w:t>
      </w:r>
    </w:p>
    <w:p>
      <w:pPr>
        <w:pStyle w:val="Normal"/>
        <w:rPr>
          <w:lang w:val="hu-HU"/>
        </w:rPr>
      </w:pPr>
      <w:r>
        <w:rPr>
          <w:lang w:val="hu-HU"/>
        </w:rPr>
        <w:t>Fogyasztása 10-15 % növekszik versenykörülmények között, és ez az eredményeinken is látszódnak, hiszen alacsonyabb fordulatszámon nyomatékosabb a motor, ezért a hasonló versenytársainkhoz képest nagyobb lendülettel gyorsulunk.</w:t>
      </w:r>
    </w:p>
    <w:p>
      <w:pPr>
        <w:pStyle w:val="Normal"/>
        <w:rPr/>
      </w:pPr>
      <w:r>
        <w:rPr>
          <w:lang w:val="hu-HU"/>
        </w:rPr>
        <w:t>Az e85 motorsport Kft, a GOF támogatásával, teljesen gyári értékű, -normál szalonokban is megvásárolható, -de már az M-Sport által kifejlesztett a Ford hivatalos égisze alatt működő angol tuning cég szállította részünkre a szezon alatt az alkatrészeket. Az évünk balesetmentes volt, és reméljük, kitart a továbbiakban is. A 2010 -es egri március 26-28 -tól kezdődő bajnoki sorozatban Mi is ott leszünk a résztvevők között.</w:t>
      </w:r>
    </w:p>
    <w:p>
      <w:pPr>
        <w:pStyle w:val="Normal"/>
        <w:rPr>
          <w:lang w:val="hu-HU"/>
        </w:rPr>
      </w:pPr>
      <w:r>
        <w:rPr>
          <w:lang w:val="hu-HU"/>
        </w:rPr>
        <w:t>Hibján józsef – pilóta, Szurovcsák István –navigátor</w:t>
      </w:r>
    </w:p>
    <w:p>
      <w:pPr>
        <w:pStyle w:val="Normal"/>
        <w:rPr>
          <w:lang w:val="hu-HU"/>
        </w:rPr>
      </w:pPr>
      <w:hyperlink r:id="rId2">
        <w:r>
          <w:rPr>
            <w:rStyle w:val="InternetLink"/>
            <w:lang w:val="hu-HU"/>
          </w:rPr>
          <w:t>www.e85motorsport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85motors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2:00Z</dcterms:created>
  <dc:creator>Kémeri Péter</dc:creator>
  <dc:description/>
  <cp:keywords/>
  <dc:language>en-US</dc:language>
  <cp:lastModifiedBy>Kémeri Péter</cp:lastModifiedBy>
  <dcterms:modified xsi:type="dcterms:W3CDTF">2010-01-28T10:44:00Z</dcterms:modified>
  <cp:revision>3</cp:revision>
  <dc:subject/>
  <dc:title>Sajtóközlemény</dc:title>
</cp:coreProperties>
</file>