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</w:rPr>
        <w:t>Gyári Subarut tesztelt Turán Frici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Turán Frigyes mérlegel. A lehető legtöbb versenygépet kipróbálja, hogy azután a tapasztalatait összegezve eldönthesse, milyen autóval vág neki a rali országos bajnoki sorozatnak. A Synergon Turán Motorsport versenyzője legutóbb a Prodrive-nál, vagyis a gyári Subaru-csapatnál vendégeskedett Angliában, ahol az új N-csoportos versenygépet (N2010) tesztelte. 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- Hogy kerültél a Prodrive-hoz?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- Az összes lehetőséget meg akartam nézni, s Leitgeb Jánosnak köszönhetően, meghívtak egy tesztre. Jópofa volt, félig-meddig olyan, mintha gyári versenyző lennék. Odahoztak egy tökéletesen felkészített versenyautót, beállítottuk az ülést és már mehettünk is. 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 xml:space="preserve">- Milyen idő volt? 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- Havas-latyakos, tehát nem éppen ideális a tesztre, de az első benyomást megszerezhettem. Arra jutottam, hogy az autó egyáltalán nem hasonlít arra, amit eddig N-csoportosként próbáltam, inkább a korábbi A-s Mitsubishimmel tudtam párhuzamba állítani a karakterisztikáját. Persze, motorerőben nem olyan, de az 580 Nm-es nyomaték elég komollyá teszi. 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- Hogy zajlott maga a teszt?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- Percre pontosan megjelentek az előre egyeztetett időpontban, s lehetett menni körülbelül tizenöt-húsz percet az autóval, miközben a tesztpilóta ott ült mellettem és folyamatosan próbált tanácsokkal ellátni. Már eleve jó hangulatban érkeztünk meg a Birminghami Autoshow-ról, az értékes tapasztalatok pedig csak növelték az elégedettséget. 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- Ezek szerint meggyőzött az autó?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- Meggyőző volt, az tény és most azt próbáljuk kitalálni, vajon mennyi esélye lenne itthon a Super2000-esekkel szemben. Szerintem száraz aszfalton valószínűleg elmarad mögöttük, de murván és vizes aszfalton jobbnak kell lennie. A végső döntést azonban még nem hoztuk meg, előtte kipróbáljuk az Evo10-es Mitsubishit és egy S2000-est is, hogy legyen összehasonlítási alapunk. Azután összevetjük az árakat és a tapasztalatokat... 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</w:t>
      </w:r>
      <w:r>
        <w:rPr>
          <w:rFonts w:cs="Arial" w:ascii="Arial" w:hAnsi="Arial"/>
          <w:i/>
          <w:iCs/>
          <w:sz w:val="20"/>
          <w:szCs w:val="20"/>
        </w:rPr>
        <w:t>Szentségtörés az anyagiakról kérdezni?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Dehogyis! Az S2000-es egyértelműen többe kerül - majdnem annyiba, mint egy WRC. Igen ám, de az N-essel nem biztos, hogy lehet bajnoki címet szerezni, márpedig nekünk az lenne a célunk, hogy azért küzdjünk. Szóval nehéz helyzet. Ráadásul, ha az N-est választjuk, valószínűleg el tudunk indulni két-három-négy külföldi futamon is, ami pedig nagyon motivál. </w:t>
      </w:r>
      <w:r>
        <w:br w:type="page"/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- Milyen versenyekről lenne szó?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- Van egy ajánlatunk a Bozian-csapattól, hogy esetleg próbáljuk ki magunkat WRC-vel a világbajnokságon, de annak azért kevés a realitása. Valószínűbb, hogy N-csoportos autóval megyünk egy-két vb-futamot, esetleg IRC-viadalt. De bármennyire is vonzanak a külföldi megméretések, a hazaiak legalább annyira, hiszen itthon is nagyon szeretünk versenyezni. 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- Kihívást jelent, hogy az új szabályoknak köszönhetően valószínűleg jóval kiegyensúlyozottabb lesz a mezőny, több lesz a győzelemre esélyes páros?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</w:rPr>
        <w:t>- A sok jó ellenfél mindig motiváló. Nekünk WRC-pilótáknak szerintem azt kellett elfogadni - ami nem volt könnyű -, hogy egy olyan autóval kell mérkőznünk ezentúl, amellyel nincs tapasztalatunk. Nem is a vezetéstechnikára gondolok itt, hanem inkább arra, hogy ha bérelt autóval versenyzünk, el kell fogadnunk az autó teljesítményét és kevesebb időt tudunk fordítani a tesztelésekre is. No meg aztán az is fontos, hogy a technikai bizottság a sarkára álljon, hogy tényleg betartassa a szabályokat mindenkivel, hogy ne lehessen ügyeskedni. Mert akkor és csakis akkor bizonyul majd jó döntésnek ez a szabályváltoztatás. Akkor komoly harcokra számíthatunk a futamokon és ebből a nézők fognak a legtöbbet profitálni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sectPr>
      <w:headerReference w:type="default" r:id="rId2"/>
      <w:type w:val="nextPage"/>
      <w:pgSz w:w="11906" w:h="16838"/>
      <w:pgMar w:left="1080" w:right="2186" w:gutter="0" w:header="708" w:top="197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685800</wp:posOffset>
          </wp:positionH>
          <wp:positionV relativeFrom="margin">
            <wp:posOffset>-1257300</wp:posOffset>
          </wp:positionV>
          <wp:extent cx="7552690" cy="1068959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689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8T19:36:00Z</dcterms:created>
  <dc:creator>Synergon Turán Motorsport</dc:creator>
  <dc:description/>
  <dc:language>en-US</dc:language>
  <cp:lastModifiedBy>Peter</cp:lastModifiedBy>
  <dcterms:modified xsi:type="dcterms:W3CDTF">2010-01-28T19:36:00Z</dcterms:modified>
  <cp:revision>2</cp:revision>
  <dc:subject/>
  <dc:title>sajtóanyag</dc:title>
</cp:coreProperties>
</file>