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5. augusztus 8.</w:t>
      </w:r>
    </w:p>
    <w:p>
      <w:pPr>
        <w:pStyle w:val="Normal"/>
        <w:rPr/>
      </w:pPr>
      <w:r>
        <w:rPr>
          <w:rFonts w:cs="Courier New" w:ascii="Courier New" w:hAnsi="Courier New"/>
        </w:rPr>
        <w:t>Budapest Rali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ondmenetesen célba é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zprémben váltóproblémák miatt korán kényszerült búcsúzni a Berg Autósport Egyesület kettőse, Janzer György és Nyirfás Julianna. A Skodás páros most aszfalton szeretne bizonyítani, és végre egy problémamentes, nyugodt versenyt szeretnének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Hétvégén tréingeztük a mátrai szakaszokat. A szorospataki részen kívül a többi pálya ismerős, mentünk már rajtuk ebben az irányban is. Nagyban befolyásolja majd a versenyt az időjárás, hiszen még most száraz időben is voltak saras, vizes részek az erdőben. A ring számunkra talán nem lesz annyira ismeretlen, hiszen év elején, a junior versenyen már mentünk ott, azonban bizonyára kicsit megváltoztatják majd a nyomvonalat. A kocsi készül, jelenleg is várunk még alkatrészt a váltóhoz. Sokat gondolkoztunk, hogy 15-ös kerékkel menjünk a jobb gyorsulás miatt, de végül mégis a 17-es mellett döntöttünk, hiszen az alá befér a nagy fék, ami ezen a versenyen döntő fontosságú lehet. Szeretnénk gondmenetesen beérni, és végre egy problémákat nélkülöző futamot teljesíteni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1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8-08T09:01:00Z</dcterms:modified>
  <cp:revision>2</cp:revision>
  <dc:subject/>
  <dc:title>Sajtóinformáció</dc:title>
</cp:coreProperties>
</file>