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lang w:val="hu-HU"/>
        </w:rPr>
        <w:t>Horvát bajnokság díjátadó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10. február, Vodice, Horvátország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sz w:val="36"/>
          <w:szCs w:val="36"/>
          <w:lang w:val="hu-HU"/>
        </w:rPr>
        <w:t>Hernádi László átvette a 2009-es horvát bajnoki címet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  <w:t xml:space="preserve">A horvát tengerparton található Vodicében rendezett ünnepségen vehette át a túraautósok hegyi bajnoki címét Hernádi László. A Mitubishi Lancer EVO VIII-assal versenyző magyar autós a tavalyi szezonban összegyűjtött pontok lapján megnyerte a horvát bajnokságot. 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>
          <w:rFonts w:cs="Arial"/>
          <w:i/>
          <w:i/>
          <w:szCs w:val="24"/>
          <w:lang w:val="hu-HU"/>
        </w:rPr>
      </w:pPr>
      <w:r>
        <w:rPr>
          <w:rFonts w:cs="Arial"/>
          <w:i/>
          <w:szCs w:val="24"/>
          <w:lang w:val="hu-HU"/>
        </w:rPr>
        <w:t>„</w:t>
      </w:r>
      <w:r>
        <w:rPr>
          <w:rFonts w:cs="Arial"/>
          <w:i/>
          <w:szCs w:val="24"/>
          <w:lang w:val="hu-HU"/>
        </w:rPr>
        <w:t>A tuningolt autók kategóriájában és az abszolút versenyben is sikerült az élen zárni, ami nagy öröm számomra, hiszen tavaly első alkalommal versenyeztem az új Mitsubishivel.”</w:t>
      </w:r>
      <w:r>
        <w:rPr>
          <w:rFonts w:cs="Arial"/>
          <w:szCs w:val="24"/>
          <w:lang w:val="hu-HU"/>
        </w:rPr>
        <w:t xml:space="preserve"> – értékelt Hernádi, aki legnagyobb sikerének a buzeti Európa-bajnoki futamon szerzett elsőségét tartja. </w:t>
      </w:r>
      <w:r>
        <w:rPr>
          <w:rFonts w:cs="Arial"/>
          <w:i/>
          <w:szCs w:val="24"/>
          <w:lang w:val="hu-HU"/>
        </w:rPr>
        <w:t>„Az újabb Zónatrófea elsőség mellett az FIA Challenge sorozatban is győztem, valamint a szlovén bajnokságot is megnyertem. Nem lepett meg, hogy az egyébként is roppant barátságos horvát szövetség felajánlotta: 2010-ben induljak horvát licenccel. Ezt már nem fogadhattam el, mert a tatai Aréna SE színeiben már kiváltottam az idei versenyengedélyeket.”</w:t>
      </w:r>
    </w:p>
    <w:p>
      <w:pPr>
        <w:pStyle w:val="Normal"/>
        <w:jc w:val="both"/>
        <w:rPr>
          <w:rFonts w:cs="Arial"/>
          <w:i/>
          <w:i/>
          <w:szCs w:val="24"/>
          <w:lang w:val="hu-HU"/>
        </w:rPr>
      </w:pPr>
      <w:r>
        <w:rPr>
          <w:rFonts w:cs="Arial"/>
          <w:i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hu-HU"/>
        </w:rPr>
        <w:t>A tatai Hernádi 2010-ben ismét több sorozatban szerepel. Célja, hogy a különböző nemzetek bajnokságai mellett tizedszer is felállhasson a Zónatrófea dobogójának legfelső fokára.</w:t>
      </w:r>
    </w:p>
    <w:p>
      <w:pPr>
        <w:pStyle w:val="Normal"/>
        <w:jc w:val="both"/>
        <w:rPr>
          <w:rFonts w:cs="Arial"/>
          <w:b/>
          <w:b/>
          <w:szCs w:val="24"/>
          <w:u w:val="single"/>
          <w:lang w:val="hu-HU"/>
        </w:rPr>
      </w:pPr>
      <w:r>
        <w:rPr>
          <w:rFonts w:cs="Arial"/>
          <w:b/>
          <w:szCs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  <w:u w:val="single"/>
          <w:lang w:val="hu-HU"/>
        </w:rPr>
        <w:t>Végeredmény:</w:t>
      </w:r>
    </w:p>
    <w:p>
      <w:pPr>
        <w:pStyle w:val="Normal"/>
        <w:jc w:val="both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Horvát gyorsasági hegyi autós bajnokság</w:t>
      </w:r>
    </w:p>
    <w:p>
      <w:pPr>
        <w:pStyle w:val="Normal"/>
        <w:rPr>
          <w:u w:val="single"/>
          <w:lang w:val="hu-HU"/>
        </w:rPr>
      </w:pPr>
      <w:r>
        <w:rPr>
          <w:i/>
          <w:u w:val="single"/>
          <w:lang w:val="hu-HU"/>
        </w:rPr>
        <w:t>A csoport</w:t>
        <w:br/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b/>
          <w:color w:val="000080"/>
          <w:lang w:val="hu-HU"/>
        </w:rPr>
        <w:t>Hernádi László (magyar)</w:t>
        <w:tab/>
        <w:tab/>
        <w:t xml:space="preserve">TATAI ARÉNA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  <w:lang w:val="hu-HU"/>
        </w:rPr>
      </w:pPr>
      <w:r>
        <w:rPr/>
        <w:t>Goran Sertic (horvát)</w:t>
        <w:tab/>
        <w:tab/>
        <w:t>SB Auto Sport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/>
        <w:t>Denis Mocibob (horvát)</w:t>
        <w:tab/>
        <w:tab/>
        <w:t>AK Zrinsk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bszolút ranglista: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b/>
          <w:color w:val="000080"/>
          <w:lang w:val="hu-HU"/>
        </w:rPr>
        <w:t>Hernádi László (magyar)</w:t>
        <w:tab/>
        <w:tab/>
        <w:t xml:space="preserve">TATAI ARÉNA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  <w:lang w:val="hu-HU"/>
        </w:rPr>
      </w:pPr>
      <w:r>
        <w:rPr/>
        <w:t>Goran Sertic (horvát)</w:t>
        <w:tab/>
        <w:tab/>
        <w:t>SB Auto Sport</w:t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hu-HU"/>
        </w:rPr>
      </w:pPr>
      <w:r>
        <w:rPr/>
        <w:t>Tomislav Muhvic (horvát)</w:t>
        <w:tab/>
        <w:tab/>
        <w:t>Pula-Rovinj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13:00Z</dcterms:created>
  <dc:creator>Sue</dc:creator>
  <dc:description/>
  <dc:language>en-US</dc:language>
  <cp:lastModifiedBy> </cp:lastModifiedBy>
  <cp:lastPrinted>2000-02-29T11:43:00Z</cp:lastPrinted>
  <dcterms:modified xsi:type="dcterms:W3CDTF">2010-02-09T15:21:00Z</dcterms:modified>
  <cp:revision>3</cp:revision>
  <dc:subject/>
  <dc:title>F1-02</dc:title>
</cp:coreProperties>
</file>