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0" w:after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800100</wp:posOffset>
            </wp:positionH>
            <wp:positionV relativeFrom="paragraph">
              <wp:posOffset>-1257300</wp:posOffset>
            </wp:positionV>
            <wp:extent cx="7362190" cy="106279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62190" cy="1062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</w:rPr>
        <w:t>A Snickers Team alig maradt le a dobogóról</w:t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  <w:t>A 2010-es Budapest-Bamako-ralin célba ért egységek közül többen is a „Nagy Afrikai Futam” asszisztencia partnerével, a Sandlanderrel együttműködve teljesítették a 7400 kilométeres távot. Sorozatunk második részében Lukács Tóth Kálmán és Lehotzky Norbert, a negyedik helyen végzett „Snickers Team„ tagjai emlékeznek vissza a Marokkót átszelő kéthetes kalandra.</w:t>
        <w:br/>
        <w:br/>
        <w:t>A navigátor, Lukács Tóth Kálmán szerint nem rossz eredmény a negyedik hely, de könnyedén előrébb végezhettek volna.</w:t>
        <w:br/>
        <w:br/>
        <w:t>– Sajnos több technikai problémánk is volt, a kuplunggondjaink miatt például a „Vedd Észre” csapat 300 kilométeren keresztül vontatott minket – mesélte Lukács Tóth Kálmán, akinek a keze még a verseny alatt megsérült: a meghibásodott motorból felszálló gőz megégette a jobb kézfejét, s ezért komoly fájdalmai voltak. – Aztán meglepő módon a szervezők menet közben változtattak a szabályokon, s bizony a gyorshajtásokat nem az előre beharangozott kellő szigorral büntették, sőt sokszor pontokat adtak vissza a „vétkeseknek”. Hozzáteszem, nem csak ezért szorultunk le a dobogóról az utolsó nap. A szervezők azt mondták, szintidőn belül nem lehet megoldani az összes feladatot, így mi az első kettőt rögtön kihagytuk. Aztán egy órával a limitidő előtt az agadiri célba értünk, s akkor tudatosult bennünk, hogy bizony ezt elszúrtuk. Sajnáljuk, hogy elúszott a harmadik helyezésünk, de ezért főleg magunkat okoljuk. Kis szerencsével nyerhettünk volna, de az is igaz, ha a „Vedd Észre” nem vontat minket, lehet,  idáig sem jutottunk volna el.</w:t>
        <w:br/>
        <w:br/>
        <w:t>Lehotzky Norbert sem mindig értett egyet a versenybírók ítéleteivel, de ennek ellenére szép emlék marad benne a 2010-es Budapest-Bamako-rali.</w:t>
        <w:br/>
        <w:br/>
        <w:t>– Fantasztikus tájakon autóztunk – nyilatkozta a csapat pilótája. – A homok és a kősivatagban is autóztunk, mindkettő felejthetetlen élmény marad. Való igaz, akadtak furcsa döntések, amelyek pont a legfőbb vetélytársunkat segítették, de összességében mi rontottuk el az utolsó napot. Ám úgy gondolom, a negyedik helyezésünk miatt sem kell keseregnünk.</w:t>
      </w:r>
    </w:p>
    <w:sectPr>
      <w:type w:val="nextPage"/>
      <w:pgSz w:w="11906" w:h="16838"/>
      <w:pgMar w:left="1417" w:right="1417" w:gutter="0" w:header="0" w:top="197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before="0" w:after="200"/>
      <w:jc w:val="left"/>
    </w:pPr>
    <w:rPr>
      <w:rFonts w:ascii="Cambria;Times New Roman" w:hAnsi="Cambria;Times New Roman" w:eastAsia="Cambria;Times New Roman" w:cs="Times New Roman"/>
      <w:color w:val="auto"/>
      <w:sz w:val="24"/>
      <w:szCs w:val="24"/>
      <w:lang w:val="cs-CZ" w:eastAsia="zxx" w:bidi="ar-SA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msor">
    <w:name w:val="Címsor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elirat">
    <w:name w:val="Felirat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rgymutat">
    <w:name w:val="Tárgymutató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8T18:55:00Z</dcterms:created>
  <dc:creator>Dudás Endre</dc:creator>
  <dc:description/>
  <dc:language>en-US</dc:language>
  <cp:lastModifiedBy>Dudás Endre</cp:lastModifiedBy>
  <dcterms:modified xsi:type="dcterms:W3CDTF">2009-11-08T18:57:00Z</dcterms:modified>
  <cp:revision>1</cp:revision>
  <dc:subject/>
  <dc:title>Lorem ipsum dolor sit amet, consectetuer adipiscing elit</dc:title>
</cp:coreProperties>
</file>