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  <w:t>Sajtóinformáció</w:t>
      </w:r>
    </w:p>
    <w:p>
      <w:pPr>
        <w:pStyle w:val="Normal"/>
        <w:jc w:val="right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  <w:t>Korlátlan felhasználásra</w:t>
      </w:r>
    </w:p>
    <w:p>
      <w:pPr>
        <w:pStyle w:val="Normal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ntermédia Motorsport Egyesület     </w:t>
      </w:r>
      <w:r>
        <w:rPr>
          <w:rFonts w:cs="Courier New" w:ascii="Courier New" w:hAnsi="Courier New"/>
          <w:b/>
        </w:rPr>
        <w:drawing>
          <wp:inline distT="0" distB="0" distL="0" distR="0">
            <wp:extent cx="244284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agai Tamás – Tagai Róber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koda Octavia WRC Evo III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udapest rali, előzete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5. augusztus 8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</w:rPr>
        <w:t>Nem akarok szlalomversenyző lenni!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rPr/>
      </w:pPr>
      <w:r>
        <w:rPr>
          <w:rFonts w:cs="Courier New" w:ascii="Courier New" w:hAnsi="Courier New"/>
          <w:i/>
          <w:iCs/>
        </w:rPr>
        <w:t xml:space="preserve">Technikai hiba miatt kényszerűen már a második nap elején feladta a küzdelmet Veszprémben az Intermédia Motorsport Egyesület párosa, Tagai Tamás és Tagai Róbert. A Skoda Octavia WRC azonban három hét elteltével újra kifogástalan állapotban várja a bevetést.    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agai Tamás:</w:t>
      </w:r>
    </w:p>
    <w:p>
      <w:pPr>
        <w:pStyle w:val="Normal"/>
        <w:rPr/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Kiderült a Skoda hibája, ami miatt Veszprémben nem sikerült normálisan mennünk. A gyújtótrafó ment tönkre. Ezen a javításon kívül igazán nem volt sok dolog az autóval, csak a murváról aszfaltra történő átépítését ejtettük meg. A mátrai pályákat láttuk a hétvégén, amelyek közül a ceredi és a szuhai igazi rali szakaszok, nagyon tetszenek, azonban a mátraszentimrei kicsit hegyi versenyes, így nem nőtt a szívemhez. Pénteken tréningezhetjük a hungaroringi részt. Igazándiból nem akarok szlalomversenyző lenni, és egyetlen porcikám sem kívánja a bójakerülgetést. A másik baj velem, hogy az olyan pályákon, amelyeket nem szeretek, jó itinert sem tudok írni. Érzésem szerint, a Mátrában megszerzett helyezésünket kell majd valahogyan megtartani a ringen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</w:rPr>
        <w:t>Köszönet támogatóinknak: Intermédia Kft., AMS-Autó Modell Sport, AutóPiac, SzervizTrade Kft., SPY,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drawing>
          <wp:inline distT="0" distB="0" distL="0" distR="0">
            <wp:extent cx="1033145" cy="41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1147445" cy="46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1261745" cy="507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</w:rPr>
        <w:t xml:space="preserve"> </w:t>
      </w:r>
      <w:r>
        <w:rPr/>
        <w:drawing>
          <wp:inline distT="0" distB="0" distL="0" distR="0">
            <wp:extent cx="1033145" cy="362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803910" cy="572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8555" cy="996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17" w:right="1417" w:gutter="0" w:header="0" w:top="1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További információkért és ingyenesen felhasználható fotókért, kérem keresse Internetoldalunkat a </w:t>
    </w:r>
    <w:r>
      <w:rPr>
        <w:rFonts w:cs="Tahoma" w:ascii="Tahoma" w:hAnsi="Tahoma"/>
        <w:color w:val="FF0000"/>
        <w:sz w:val="20"/>
        <w:szCs w:val="20"/>
      </w:rPr>
      <w:t>www.trt.hu</w:t>
    </w:r>
    <w:r>
      <w:rPr>
        <w:rFonts w:cs="Tahoma" w:ascii="Tahoma" w:hAnsi="Tahoma"/>
        <w:sz w:val="20"/>
        <w:szCs w:val="20"/>
      </w:rPr>
      <w:t xml:space="preserve"> címen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7:44:00Z</dcterms:created>
  <dc:creator>Autó, Motor, Sport Lapkiadó Kft.</dc:creator>
  <dc:description/>
  <cp:keywords/>
  <dc:language>en-US</dc:language>
  <cp:lastModifiedBy>Autó, Motor, Sport Lapkiadó Kft.</cp:lastModifiedBy>
  <dcterms:modified xsi:type="dcterms:W3CDTF">2005-08-08T08:12:00Z</dcterms:modified>
  <cp:revision>3</cp:revision>
  <dc:subject/>
  <dc:title>Sajtóinformáció</dc:title>
</cp:coreProperties>
</file>