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257300</wp:posOffset>
            </wp:positionV>
            <wp:extent cx="7361555" cy="1062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1555" cy="1062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 Csányiék bebizonyították, nem a méret a lényeg</w:t>
        <w:br/>
        <w:br/>
        <w:t>A 2010-es Budapest-Bamako-ralin célba ért egységek közül többen is a „Nagy Afrikai Futam” asszisztencia partnerével, a Sandlanderrel együttműködve teljesítették a 7400 kilométeres távot. Sorozatunk harmadik részében Csányi Zoltán és Csányi Márta, a kilencedik helyen végzett „Csányi és Társa” tagjai emlékeznek vissza a Marokkót átszelő kéthetes kalandra.</w:t>
        <w:br/>
        <w:br/>
        <w:t>A pilóta, Csányi Zoltán érthető módon abszolút elégedett és büszke volt az egységük teljesítményére.</w:t>
        <w:br/>
        <w:br/>
        <w:t>– Ahhoz képest, hogy a rajtnál minket mindenki elintézett egy kézlegyintéssel és sokan azt mondták, a kis Suzukinkkal még a célba sem érünk majd el, nem rossz az első tízben végezni – mosolygott Csányi Zoltán. – Bebizonyítottuk, hogy igaz a mondás: ugyan tényleg kicsi a bors, de rettentő erős. Komolyabb technikai probléma nélkül vészeltük át a tizennégy napot, s bár sebességben tényleg nem tudtuk felvenni a versenyt a vetélytársakkal, a nehéz terepeken már kiegyenlítettük az erőviszonyokat. Akadt ugyan olyan nap, amikor a kelleténél talán többet kockáztattunk, úgymond látványosabban autóztunk, de igazából nem volt veszélyes szituációban részünk. Ellenben fokozatosan jöttünk fel, s a futam hajrájában már azt is megengedhettük magunknak, hogy szép nyugodt tempóban teljesítsük a szakaszokat. A feleségemmel remekül kiegészítettük egymást, s ugyan volt néhány nézeteltérésünk, sőt kisebb vitánk, de összességében jóleső érzéssel gondolunk vissza a Bamako-ralira.</w:t>
        <w:br/>
        <w:br/>
        <w:t>Csányi Márta is élvezte a száguldást.</w:t>
        <w:br/>
        <w:br/>
        <w:t>– Lélegzetelállító, lenyűgöző helyekre jutottunk el. A kis falvak, a városok, az óceán, a kompozás, a homok- és a kősivatag is örök emlék – mondta az egység navigátora. – Örülök, hogy belevágtunk a kalandba, ráadásul a teljesítményünk miatt sem kell szégyenkeznünk. Jó, jó, voltak gondok a tájékozódással, nyilván hibáztunk is, de a célba érés és az eredményünk minden esetleges bosszúságért kárpótolt minket. Elképesztő élményekkel gazdagodtunk.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;Times New Roman" w:hAnsi="Cambria;Times New Roman" w:eastAsia="Cambria;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55:00Z</dcterms:created>
  <dc:creator>Dudás Endre</dc:creator>
  <dc:description/>
  <dc:language>en-US</dc:language>
  <cp:lastModifiedBy>Dudás Endre</cp:lastModifiedBy>
  <dcterms:modified xsi:type="dcterms:W3CDTF">2009-11-08T18:57:00Z</dcterms:modified>
  <cp:revision>1</cp:revision>
  <dc:subject/>
  <dc:title>Lorem ipsum dolor sit amet, consectetuer adipiscing elit</dc:title>
</cp:coreProperties>
</file>