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0920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We solve it... tagjait elkápráztatták a dűnék</w:t>
        <w:br/>
        <w:br/>
        <w:t>A 2010-es Budapest-Bamako-ralin célba ért egységek közül többen is a „Nagy Afrikai Futam” asszisztencia partnerével, a Sandlanderrel együttműködve teljesítették a 7400 kilométeres távot. Sorozatunk negyedik részében Batha Róbert, a második helyen végzett „We solve it... BBT2” tagja emlékezik vissza a Marokkót átszelő kéthetes kalandra.</w:t>
        <w:br/>
        <w:br/>
        <w:t>Batha Róbert nem bánja, hogy nekivágott a viadalnak, s büszke a Bamako-ralin elért „ezüstéremre”.</w:t>
        <w:br/>
        <w:br/>
        <w:t>– Bevallom őszintén, amikor a hivatalos sajtótájékoztatón, egy nappal a rajt előtt bejelentették, hogy nem megyünk Mauritániába és Maliba, bizony elszomorodtunk – mesélte Batha Róbert. – Ám aztán csodálatos tájakon mentünk a következő két hétben, szemkápráztató helyekre jutottunk el, azaz örültünk, hogy  belevágtunk a kalandba. Soha nem felejtem el, amikor hajnalban, egy rendkívül fárasztó nap után megérkeztünk Merzugába, a sötétben felállítottuk a sátrainkat, mivel az orrunkig sem láttunk, azt sem tudtuk, hogy éppen hol vagyunk. Aludtunk két-három órát, s reggel csodálatos kép tárult elénk: megpillantottuk a dűnéket. Pazar és felejthetetlen élmény volt!</w:t>
        <w:br/>
        <w:br/>
        <w:t>A „We solve it..” két autót indított a megmérettetésen.</w:t>
        <w:br/>
        <w:br/>
        <w:t>– Sajnos, az egyik jármű a harmadik afrikai napon „megadta magát” – folytatta Batha. – A srácok ezután különböző autókba kéredzkedtek be, de, amint lehetőségük nyílt rá, terepjárót béreltek, s megpróbáltak minél több pontot gyűjteni. Igaz, a szériafelszereltség miatt a nagyon köves, sziklás szakaszokat érthető módon elkerülték. A másik egységünk viszont a végső győzelemért harcolt. Úgy vágtunk neki a futamnak, hogy az eredménnyel nem foglalkozunk, nyugodt, laza tempóban teljesítjük a távot. Ám, ahogy mondani szokták, evés közben jön meg az étvágy, egy idő után már eluralkodott rajtunk a versenyláz. Úgy gondolom, ha komolyabban vesszük az európai etapokat, akkor akár nyerhettünk is volna, de ennek ellenére büszkék és elégedettek vagyunk, összességében kiváló teljesítményt nyújtottunk.</w:t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