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360285" cy="1062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gy Péter autóval is meghódította Afriká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2010-es Budapest-Bamako-ralin célba ért egységek közül többen is a „Nagy Afrikai Futam” asszisztencia partnerével, a Sandlanderrel együttműködve teljesítették a 7400 kilométeres távot. Sorozatunk ötödik részében Nagy Péter, a tizenkettedik helyen végzett „Evotech 1” tagja emlékezik vissza a Marokkót átszelő kéthetes kalandra.</w:t>
        <w:br/>
        <w:br/>
        <w:t>Nagy Péter 2005-ben motorral teljesítette a Dakar-ralit, úgyhogy a mezőny egyik legrutinosabb tagjának számított.</w:t>
        <w:br/>
        <w:br/>
        <w:t>– Jó lett volna Mauritániába és Maliba is elmenni, de a marokkói száguldást is élveztem – mondta Nagy Péter. – Rögtön hozzáteszem, számomra motorral egyszerűbb volt Afrikában közlekedni, mint autóval. Amikor a merzugai sivatagban mentünk, a versenygépemmel simán nekivágtam volna a legnagyobb dűnéknek is, a kocsiban ülve viszont nem voltam már ennyire magabiztos. Aztán akadt olyan szakasz, ahol szakadék tátongott az út mellett, nem tagadom, görcsbe szorult a gyomrom, ha ott leestünk volna, valószínűleg nem ússzuk meg a kalandot karcolásokkal.</w:t>
        <w:br/>
        <w:br/>
        <w:t>A versenyző mindenesetre nem bánta meg, hogy rajthoz állt.</w:t>
        <w:br/>
        <w:br/>
        <w:t>– A futam vége már kevés izgalmat tartogatott, hiszen szinte ugyanazon a környéken autóztunk, de tudomásul vette mindenki, hogy a terrorfenyegetés miatt át kellett alakítani az útvonalat, s nem hagyhattuk el Marokkót – nyilatkozta Nagy. – Összességében viszont jól éreztük magunkat, szép tájakon jártunk, s örülök, hogy kipróbáltam, milyen négy keréken száguldani Afrikában.</w:t>
        <w:br/>
        <w:br/>
        <w:br/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55:00Z</dcterms:created>
  <dc:creator>Dudás Endre</dc:creator>
  <dc:description/>
  <dc:language>en-US</dc:language>
  <cp:lastModifiedBy>Dudás Endre</cp:lastModifiedBy>
  <dcterms:modified xsi:type="dcterms:W3CDTF">2009-11-08T18:57:00Z</dcterms:modified>
  <cp:revision>1</cp:revision>
  <dc:subject/>
  <dc:title>Lorem ipsum dolor sit amet, consectetuer adipiscing elit</dc:title>
</cp:coreProperties>
</file>