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drawing>
          <wp:anchor behindDoc="1" distT="0" distB="0" distL="114935" distR="114935" simplePos="0" locked="0" layoutInCell="0" allowOverlap="1" relativeHeight="2">
            <wp:simplePos x="0" y="0"/>
            <wp:positionH relativeFrom="column">
              <wp:posOffset>-800100</wp:posOffset>
            </wp:positionH>
            <wp:positionV relativeFrom="paragraph">
              <wp:posOffset>-1257300</wp:posOffset>
            </wp:positionV>
            <wp:extent cx="7359650" cy="10625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359650" cy="10625455"/>
                    </a:xfrm>
                    <a:prstGeom prst="rect">
                      <a:avLst/>
                    </a:prstGeom>
                  </pic:spPr>
                </pic:pic>
              </a:graphicData>
            </a:graphic>
          </wp:anchor>
        </w:drawing>
      </w:r>
      <w:r>
        <w:rPr>
          <w:rFonts w:cs="Arial" w:ascii="Arial" w:hAnsi="Arial"/>
        </w:rPr>
        <w:t>A Sebestyén megtanulta: soha nem szabad feladni!</w:t>
        <w:br/>
        <w:br/>
        <w:t>A 2010-es Budapest-Bamako-ralin célba ért egységek közül többen is a „Nagy Afrikai Futam” asszisztencia partnerével, a Sandlanderrel együttműködve teljesítették a 7400 kilométeres távot. Sorozatunk hatodik részében Sebestyén Sándor, a harmincötödik helyen végzett „Sebestyén Kft.” tagja emlékezik vissza a Marokkót átszelő kéthetes túrára.</w:t>
        <w:br/>
        <w:br/>
        <w:t>A pilóta és navigátora, Kis Róbert kalandos körülmények között jutott el az agadiri célba.</w:t>
        <w:br/>
      </w:r>
    </w:p>
    <w:p>
      <w:pPr>
        <w:pStyle w:val="Normal"/>
        <w:spacing w:before="0" w:after="0"/>
        <w:rPr/>
      </w:pPr>
      <w:r>
        <w:rPr>
          <w:rFonts w:cs="Arial" w:ascii="Arial" w:hAnsi="Arial"/>
        </w:rPr>
        <w:t>–</w:t>
      </w:r>
      <w:r>
        <w:rPr>
          <w:rFonts w:eastAsia="Arial" w:cs="Arial" w:ascii="Arial" w:hAnsi="Arial"/>
        </w:rPr>
        <w:t xml:space="preserve"> </w:t>
      </w:r>
      <w:r>
        <w:rPr>
          <w:rFonts w:cs="Arial" w:ascii="Arial" w:hAnsi="Arial"/>
        </w:rPr>
        <w:t>A rajt előtt alig egy hónappal érkezett meg a Mercedesünk, s ahogy mondani szokták, mi is az utolsó utáni pillanatban jelentkeztünk a versenyre és fizettük be a nevezési díjat – mesélte Sebestyén Sándor.  – Nagy reményekkel startoltunk el január 16-án a Városligeti Műjégpályáról. Európában még semmi gond nem volt, ám az első afrikai napon belehajtottunk egy folyóba, beázott az autónk, s azt hittük, vége a futamunknak. Ám, amikor már a repülőjegyet is megvettük hazafelé, kitaláltam, hogy élve a szabályok adta lehetőségekkel, bérelünk egy kocsit, s nem adjuk fel a küzdelmet. Bevallom őszintén, rettentő mód hiányzott a családom, de nem bántam meg, hogy így döntöttem. Megmutattuk, hogy igenis elszántak és kitartóak vagyunk. Nem akartam úgy hazamenni, hogy azt mondják az ismerőseim, elbuktam Afrikában. Nem adtuk fel és úgy lettünk harmincötödikek, hogy a technikai probléma miatt két napot is veszítettünk. Nagy boldogság volt, amikor Agadirban átgurultunk a célkapun.</w:t>
        <w:br/>
        <w:br/>
        <w:t>Sebestyén elárulta, rengeteget tanult, sok tapasztalatot gyűjtött a Bamako-rali alatt.</w:t>
        <w:br/>
        <w:br/>
        <w:t>– Megtanultam például, hogy soha nem szabad feladni – folytatta Sebestyén, aki kitartásáért megkapta a „Nagy Afrikai Futam” asszisztencia partnerének, a Sandlandernek a különdíját. – Aztán megismertem egy számomra teljesen új kultúrát, a saját szememmel láthattam, hogy emberek mennyit nélkülöznek, ugyanakkor megérintett, hogy a szegények  is milyen boldogan élnek. Soha nem felejtem el a versenyt, áldom az eszem, hogy beneveztünk és mindent megtettünk, hogy teljesítsük a kéthetes kalandtúrát. Más ember lettem, az egész életfelfogásom átértékelődött.</w:t>
        <w:br/>
        <w:br/>
        <w:br/>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Cambria;Times New Roman" w:hAnsi="Cambria;Times New Roman" w:eastAsia="Cambria;Times New Roman" w:cs="Times New Roman"/>
      <w:color w:val="auto"/>
      <w:sz w:val="24"/>
      <w:szCs w:val="24"/>
      <w:lang w:val="cs-CZ"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8:55:00Z</dcterms:created>
  <dc:creator>Dudás Endre</dc:creator>
  <dc:description/>
  <dc:language>en-US</dc:language>
  <cp:lastModifiedBy>Dudás Endre</cp:lastModifiedBy>
  <dcterms:modified xsi:type="dcterms:W3CDTF">2009-11-08T18:57:00Z</dcterms:modified>
  <cp:revision>1</cp:revision>
  <dc:subject/>
  <dc:title>Lorem ipsum dolor sit amet, consectetuer adipiscing elit</dc:title>
</cp:coreProperties>
</file>