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359015" cy="1062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Bertalanéknak hiányoztak a maratoni szakaszok</w:t>
        <w:br/>
        <w:br/>
        <w:t>A 2010-es Budapest-Bamako-ralin célba ért egységek közül többen is a „Nagy Afrikai Futam” asszisztencia partnerével, a Sandlanderrel együttműködve teljesítették a 7400 kilométeres távot. Sorozatunk hetedik részében Bertalan Péter és Tichi János, a huszonkettedik helyen végzett „Bepe” tagjai emlékeznek vissza a Marokkót átszelő kéthetes kalandra.</w:t>
        <w:br/>
        <w:br/>
        <w:t>Bertalan Péter sajnálta, hogy Afrikába érve biztonsági okokból a mezőny nem hagyhatta el Marokkót.</w:t>
        <w:br/>
        <w:br/>
        <w:t>– Mi kifejezetten a hosszú, maratoni szakaszokra készültünk, erre pont azok maradtak el – nyilatkozta Bertalan Péter.  – Tisztában vagyunk vele és megértjük, hogy a terrorfenyegetések miatt a szervezők nem merték vállalni az átlépést Mauritániába, valamint Maliba, mégis hiányérzetünk van. Pont a két említett országban lett volna a legnehezebb eljutni a reggeli rajthelyről az esti táborba. Bevallom őszintén, azért is hiányérzetem van, mert igazából csak egyszer, Merzugában kellett a sivatagban vezetni, Mauritániában például több lehetőségünk lett volna megküzdeni a dűnékkel. Aztán a szervezők sem álltak a helyzet magaslatán. Többször is változtattak a szabályokon, sokszor késett az eredménylista, azaz bár jól éreztük magunkat, azért nem voltunk mindennel elégedettek.</w:t>
        <w:br/>
        <w:br/>
        <w:t>Tichi János is sajnálta, hogy elmaradtak a mauritániai és mali etapok.</w:t>
        <w:br/>
        <w:br/>
        <w:t>– Igazából el sem fáradtunk – mondta Tichi. – A szakaszok egy-két naptól eltekintve nem voltak nehezek, viszonylag könnyen el lehetett jutni A pontból B-be. Jó lett volna megismerni a valódi fekete Afrikát, kipróbálni magunkat az extrém körülmények között, de ez sajnos idén nem jött össze. S, hogy lesz-e folytatás jövőre? Most úgy gondolom, ha 2011-ben sem hagyhatjuk el Marokkót, akkor biztosan nem állunk rajthoz, ám ha sikerül izgalmas útvonalat kitalálni, akkor valószínűleg újra elindulun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55:00Z</dcterms:created>
  <dc:creator>Dudás Endre</dc:creator>
  <dc:description/>
  <dc:language>en-US</dc:language>
  <cp:lastModifiedBy>Dudás Endre</cp:lastModifiedBy>
  <dcterms:modified xsi:type="dcterms:W3CDTF">2009-11-08T18:57:00Z</dcterms:modified>
  <cp:revision>1</cp:revision>
  <dc:subject/>
  <dc:title>Lorem ipsum dolor sit amet, consectetuer adipiscing elit</dc:title>
</cp:coreProperties>
</file>