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257300</wp:posOffset>
            </wp:positionV>
            <wp:extent cx="7358380" cy="1062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8380" cy="10624185"/>
                    </a:xfrm>
                    <a:prstGeom prst="rect">
                      <a:avLst/>
                    </a:prstGeom>
                  </pic:spPr>
                </pic:pic>
              </a:graphicData>
            </a:graphic>
          </wp:anchor>
        </w:drawing>
      </w:r>
      <w:r>
        <w:rPr>
          <w:rFonts w:cs="Arial" w:ascii="Arial" w:hAnsi="Arial"/>
        </w:rPr>
        <w:t>A Gulyás Gyula nehezebb Bamako-ralira készült</w:t>
        <w:br/>
        <w:br/>
        <w:t xml:space="preserve">A 2010-es Budapest-Bamako-ralin célba ért egységek közül többen is a „Nagy Afrikai Futam” asszisztencia partnerével, a Sandlanderrel együttműködve teljesítették a 7400 kilométeres távot. Sorozatunk nyolcadik részében Gulyás Gyula, a hetedik helyen végzett „Americana Rent a car” tagja emlékezik vissza a Marokkót átszelő kéthetes túrára. </w:t>
        <w:br/>
        <w:br/>
        <w:t>A versenyző is azok közé tartozik, aki sajnálja, hogy Magyarország, Szlovénia, Olaszország, Franciaország és Spanyolország után csak Marokkóban száguldott a mezőny.</w:t>
        <w:br/>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Sajnos elmaradtak a kemény, homokos szakaszok, azok az etapok, amelyek teljesítése még a dakarosokat is megizzasztja. Kár, hogy nem mentünk Mauritániába és Maliba – mondta Gulyás Gyula.  – Éppen ezért úgy gondolom, az első tizenöt helyezett közé befértek olyan egységek is, amelyek esetleg a nehezebb részek beiktatásával hátrébb csúsztak volna az összetettben. Persze, ez nem azt jelenti, hogy bárkinek rosszat kívántunk volna… Egyszerűen csak az a véleményem, hogy az általam  „marokkói kövesnek” hívott futamon nem mutatkoztak meg a különbségek, ugyanis egy-két kivételtől a szakaszok viszonylag könnyen teljesíthetők voltak. Előfordult, hogy kilencórás limitidőt kaptunk, de mi már a rajttól számított negyedik órában a napi táborban voltunk. Igaz, így legalább arra is maradt időnk, hogy rákot főzzünk… A megítélésem szerint az sem volt jó ötlet, hogy nagyon felértékelődtek az európai etapok. Aki az öreg kontinensen esetleg hibázott, vagy gyorshajtásért, mint mi, sok pontot veszített, szinte elbukta az esélyét, hogy a dobogóért harcoljon. Túl nagy szerepet kaptak az európai részek, holott éppen Afrikában mutathatta volna meg mindenki, hogy mennyire felkészült.</w:t>
        <w:br/>
        <w:br/>
        <w:t>Természetesen azért voltak olyan napok, ahol Gulyásék is alaposan elfáradtak.</w:t>
        <w:br/>
        <w:br/>
        <w:t>– Előfordult, hogy úgy rángattak ki minket a kövek közül, s például a hatszáz kilométeres maratoni szakaszon leégettem az első fékbetéteimet – folytatta a versenyző, aki hozzátette, a szervezés jobb volt, mint tavaly, a koordináták általában pontosan voltak megadva, s az eredményeket is viszonylag hamar megkapták. – Tetszett a merzugai dűnesor is, ott tényleg mindenki szenvedett. Azt viszont még nem tudjuk, hogy jövőre rajthoz állunk, vagy sem. Ha a mezőny 2011-ben is Marokkóban autózik majd, akkor valószínűleg nem, ám egy izgalmas útvonal kijelölése esetén erősen elgondolkodnánk a folytatás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br/>
        <w:b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Times New Roman" w:hAnsi="Cambria;Times New Roman" w:eastAsia="Cambr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
    <w:name w:val="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55:00Z</dcterms:created>
  <dc:creator>Dudás Endre</dc:creator>
  <dc:description/>
  <dc:language>en-US</dc:language>
  <cp:lastModifiedBy>Dudás Endre</cp:lastModifiedBy>
  <dcterms:modified xsi:type="dcterms:W3CDTF">2009-11-08T18:57:00Z</dcterms:modified>
  <cp:revision>1</cp:revision>
  <dc:subject/>
  <dc:title>Lorem ipsum dolor sit amet, consectetuer adipiscing elit</dc:title>
</cp:coreProperties>
</file>