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1257300</wp:posOffset>
            </wp:positionV>
            <wp:extent cx="7357745" cy="106235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7745" cy="1062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Dr. Gerencsér remekül érezte magát Afrikában</w:t>
        <w:br/>
        <w:br/>
        <w:t>A 2010-es Budapest-Bamako-ralin célba ért egységek közül többen is a „Nagy Afrikai Futam” asszisztencia partnerével, a Sandlanderrel együttműködve teljesítették a 7400 kilométeres távot. Sorozatunk kilencedik részében dr. Gerencsér Tamás, a tizenkilencedik helyen végzett „Kvarcpirítók” tagja emlékezik vissza a Marokkót átszelő kéthetes túrára.</w:t>
        <w:br/>
        <w:br/>
        <w:t>A pilóta rengeteg élménnyel gazdagodott.</w:t>
        <w:br/>
        <w:br/>
        <w:t>– Az volt a célunk, hogy jól érezzük magunkat, s ezt sikerült is elérnünk. Remek, élményekkel és kalandokkal teli tizennégy napunk volt – nyilatkozta dr. Gerencsér Tamás. – Ugyanakkor az igazsághoz hozzátartozik, hogy nagyon sajnáljuk, amiért nem hagyhattuk el Marokkót, s nem mehettünk Maliba, valamint Mauritániába. Tavaly mi voltunk mindkét országban, s ott azért más versenyezni. Az már tényleg „Fekete-Afrika”… Ám azért így sem unatkoztunk. Egyszer például elértünk egy kiszáradt folyómederhez, amely négy méterrel alattunk húzódott. Kerülhettem volna körülbelül harminc kilométert, mint a többiek, de én inkább mentem tovább, s kerestem egy olyan helyet, ahol nem volt ennyire mély a szakadék. Hamarosan találtam is egy másfél méteres „árkot”, s ott kíséreltem meg az átkelést. A mederben a nagyjából nyolcszáz méteres, kövekkel, sziklákkal tarkított részt kb. tíz-húsz kilométer/órás sebességgel tettem meg, azaz nem biztos, hogy időt spóroltam, de soha nem felejtem el azokat a pillanatokat. Az is igaz, most már egyáltalán nem biztos, hogy bevállalnám… Aztán Merzugában megtanultuk tisztelni a sivatagot, a dűnék közötti autózást sem felejti el az ember. Gyönyörű tájakra jutottunk el, úgyhogy összességben elégedetten tértünk haza.</w:t>
        <w:br/>
        <w:br/>
        <w:t>Dr. Gerencsér szerint azonban a folytatásról egyelőre korai beszélni.</w:t>
        <w:br/>
        <w:br/>
        <w:t>– Várjuk meg, hogy milyen útvonalat találnak ki a szervezők – óvatoskodott a versenyző. – Ha 2011-ben is Marokkó lesz a végállomás, valószínűleg elgondolkodunk azon, hogy rajthoz álljunk, ám egy izgalmas túrára biztosan nem mondanánk nemet. Mert, ahogy már említettem, „Fekete-Afrika” felülmúlhatatlan...</w:t>
        <w:br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br/>
        <w:br/>
        <w:br/>
      </w:r>
    </w:p>
    <w:sectPr>
      <w:type w:val="nextPage"/>
      <w:pgSz w:w="11906" w:h="16838"/>
      <w:pgMar w:left="1417" w:right="1417" w:gutter="0" w:header="0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default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left"/>
    </w:pPr>
    <w:rPr>
      <w:rFonts w:ascii="Cambria;Times New Roman" w:hAnsi="Cambria;Times New Roman" w:eastAsia="Cambria;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Bekezdsalapbettpusa">
    <w:name w:val="Bekezdés alapbetűtípusa"/>
    <w:qFormat/>
    <w:rPr/>
  </w:style>
  <w:style w:type="character" w:styleId="Felsorolsjel">
    <w:name w:val="Felsorolásjel"/>
    <w:qFormat/>
    <w:rPr>
      <w:rFonts w:ascii="OpenSymbol;Arial Unicode MS" w:hAnsi="OpenSymbol;Arial Unicode MS" w:eastAsia="OpenSymbol;Arial Unicode MS" w:cs="OpenSymbol;Arial Unicode M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8:55:00Z</dcterms:created>
  <dc:creator>Dudás Endre</dc:creator>
  <dc:description/>
  <dc:language>en-US</dc:language>
  <cp:lastModifiedBy>Dudás Endre</cp:lastModifiedBy>
  <dcterms:modified xsi:type="dcterms:W3CDTF">2009-11-08T18:57:00Z</dcterms:modified>
  <cp:revision>1</cp:revision>
  <dc:subject/>
  <dc:title>Lorem ipsum dolor sit amet, consectetuer adipiscing elit</dc:title>
</cp:coreProperties>
</file>