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57110" cy="1062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gy István csalódottan tért haza az afrikai viadalról</w:t>
        <w:br/>
        <w:br/>
        <w:t>A 2010-es Budapest-Bamako-ralin célba ért egységek közül többen is a „Nagy Afrikai Futam” asszisztencia partnerével, a Sandlanderrel együttműködve teljesítették a 7400 kilométeres távot. Sorozatunk tizedik részében Nagy István, a tizenhatodik helyen végzett „Component Kft.” tagja emlékezik vissza a Marokkót átszelő kéthetes kalandra.</w:t>
        <w:br/>
        <w:br/>
        <w:t>Nagy István nem kertelt, számára nagy csalódást jelentett az afrikai viadal.</w:t>
        <w:br/>
        <w:br/>
        <w:t>– Már a rajt sem volt az igazi. A szélvédőnk betört, s bár a Sandlander azonnal a segítségünkre sietett és viszonylag hamar megoldódott a problémánk, azért mégiscsak idegeskedéssel kezdődött számunkra a futam – mesélte Nagy István. – Aztán nem „dobott” a hangulatunkon, hogy kiderült, a terrorfenyegetés miatt nem megyünk Mauritániába és Maliba, így a drágán vásárolt felszerelésünk jelentős része nemhogy szükségtelen volt, de nagyjából ki sem kellett azokat csomagolnunk. Az európai monoton kocsikázások sem nyerték el a tetszésünket. Ezek a terepjárók nem arra készültek, hogy folyamatosan az autópályán közlekedjünk velük, ráadásul elég unalmas volt, hogy hol fel, hol pedig lehajtottunk a sztrádáról, ugyanis pontokat is kellett keresnünk. Arról már nem is beszélve, hogy az adományokat szállító kamionra felpakoltunk két mikrobusznyi árut, de a mai napig nem szólt nekünk senki, hogy megkapták-e a rászorultak. Az újságból értesültünk csak róla, hogy állítólag célba ért a kamion...</w:t>
        <w:br/>
        <w:br/>
        <w:t>A versenyző azért megpróbált a szépre is emlékezni.</w:t>
        <w:br/>
        <w:br/>
        <w:t>– Az igazsághoz hozzátartozik, hogy az első néhány nap Marokkóban gyönyörű volt, csodálatos tájakra, vidékekre jutottunk el – folytatta Nagy. – Az autónk tökéletes volt, a Sandlander szakemberei kiváló munkát végeztek, tényleg komolyabb probléma nélkül bírta a megpróbáltatásokat. Úgyhogy, azért vannak szép emlékeink is, de arról egyelőre felesleges beszélni, hogy jövőre megmérettetjük-e magunkat. Úgy gondolom, a szervezőknek valami újat kell kitalálniuk, hogy összejöjjön egy komolyabb mezőny. Az biztos, ha 2011-ben is Marokkó lesz a célpont, akkor nem állunk rajthoz.</w:t>
        <w:br/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