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257300</wp:posOffset>
            </wp:positionV>
            <wp:extent cx="7356475" cy="1062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647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odlovics tudja, a rövidebb út nem mindig gyorsabb</w:t>
        <w:br/>
        <w:br/>
        <w:t>A 2010-es Budapest-Bamako-ralin célba ért egységek közül többen is a „Nagy Afrikai Futam” asszisztencia partnerével, a Sandlanderrel együttműködve teljesítették a 7400 kilométeres távot. Sorozatunk tizenegyedik részében Podlovics Ferenc, a huszonegyedik helyen végzett „KORMOS-DOBOZ TEAM” tagja emlékezik vissza a Marokkót átszelő kéthetes kalandra.</w:t>
        <w:br/>
        <w:br/>
        <w:t>Podlovics kifejezetten boldog, hogy csapattársaival részt vett a túrán.</w:t>
        <w:br/>
        <w:br/>
        <w:t>– Ugyan közvetlenül a rajt előtt értesültünk mi is arról, hogy nem megy a mezőny Mauritániába és Maliba, de összességében nem bántuk meg, hogy belevágtunk a kalandba. Jól éreztük magunkat, s ha komolyabban vesszük az európai szakaszokat, előrébb is végezhettünk volna  – nyilatkozta a versenyző. – Rengeteg tapasztalatot gyűjtöttünk. Megtanultuk például, hogy nem mindig a rövidebb út a gyorsabb, a navigáció is egyre jobban ment, a viadal vége felé már az éllovasokkal is felvettük a küzdelmet. Örök életre szóló élményekkel gazdagodtunk, a mai napig mesélem az ismerőseimnek, a barátaimnak a történeteinket.</w:t>
        <w:br/>
        <w:br/>
        <w:t>Podlovics örült, hogy az esti táborhelyeket városok közelében jelölték ki a szervezők.</w:t>
        <w:br/>
        <w:br/>
        <w:t>– Úgy is fogalmazhatnék, számunkra egy kicsit luxusutazás volt a Bamako-rali. Talán egyszer vagy kétszer kellett sátorban aludnunk, hiszen rendre találtunk a közelben valamilyen hotelt. Úgyhogy kényelmes körülmények között aludtunk – mosolyodott el Podlovics. – Persze, nem csak ezért marad emlékezetes a viadal. A dűnék lenyűgözőek voltak, ráadásul megjegyezném, a két hét alatt egyszer sem kellett elővennünk a lapátot. Fantasztikus tájakra jutottunk el, lélegzetelállító volt az Atlasz-hegység és az óceánpart. Ugyanakkor most azt mondom, ha jövőre hasonló lesz az útvonal, valószínűleg nem indulunk, ám bízunk benne, hogy a szervezők kitalálnak valami újat és akkor ismét megmérettetjük magunkat.</w:t>
        <w:br/>
        <w:br/>
        <w:t>A versenyző az autójával is tökéletesen elégedett volt.</w:t>
        <w:br/>
        <w:br/>
        <w:t>– Elképesztő, hogy milyen terhelést kellett kibírnia a kocsinknak, ha mi annyi ütést kaptunk volna, mint a terepjárónk a kősivatagban, valószínűleg az afrikai futam feléig sem jutunk el – folytatta Podlovics. – Remek választás volt az autó, mintahogy a Sandlander is. Kiváló munkát végeztek a srácok, beváltak azok a fejlesztések, átalakítások, amelyeket ajánlottak, azaz minden nap nyugodtan rajtoltunk el, hiszen tudtuk, a kocsi megfelelő állapotban van. Mindössze egyetlen peches napunk volt, amikor rövid időn belül két defekt hátráltatott minket, de akkor is kaptunk segítséget…</w:t>
        <w:br/>
        <w:br/>
        <w:b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;Times New Roman" w:hAnsi="Cambria;Times New Roman" w:eastAsia="Cambria;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55:00Z</dcterms:created>
  <dc:creator>Dudás Endre</dc:creator>
  <dc:description/>
  <dc:language>en-US</dc:language>
  <cp:lastModifiedBy>Dudás Endre</cp:lastModifiedBy>
  <dcterms:modified xsi:type="dcterms:W3CDTF">2009-11-08T18:57:00Z</dcterms:modified>
  <cp:revision>1</cp:revision>
  <dc:subject/>
  <dc:title>Lorem ipsum dolor sit amet, consectetuer adipiscing elit</dc:title>
</cp:coreProperties>
</file>