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355840" cy="1062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üdi boldog és elégedett, teljesítette a Bamakót</w:t>
        <w:br/>
        <w:br/>
        <w:t>A 2010-es Budapest-Bamako-ralin célba ért egységek közül többen is a „Nagy Afrikai Futam” asszisztencia partnerével, a Sandlanderrel együttműködve teljesítették a 7400 kilométeres távot. Sorozatunk tizenkettedik részében Südi Gyula, a tizenegyedik helyen végzett „Suedi Bamako Team” tagja emlékezik vissza a Marokkót átszelő kéthetes kalandr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üdi tavaly is részt vett a viadalon, ám most jóval több sikerélményben volt része.</w:t>
        <w:br/>
        <w:br/>
        <w:t>– A 2009-es Bamakót technikai probléma miatt körülbelül a felénél fel kellett adnunk, úgyhogy most roppant mód elégedettek vagyunk – nyilatkozta a versenyző. – Számunkra nagy szó, hogy eljutottunk a célba, ráadásul a helyezésünk miatt sem szomorkodunk. Igaz, kis szerencsével, odafigyeléssel akár még előkelőbb pozícióban is végezhettünk volna, de komolyan mondom, nincs bennünk hiányérzet.</w:t>
        <w:br/>
        <w:br/>
        <w:t>Südi rengeteg élménnyel gazdagodott.</w:t>
        <w:br/>
        <w:br/>
        <w:t>– Előfordult, hogy éppen egy célpontot próbáltunk megközelíteni a „semmi” közepén, amikor az autónkkal egy árokban ragadtunk. Körülbelül másfél óráig próbáltuk kiszabadítani a terepjárónkat. Végső elkeseredettségünkben kövekkel és homokkal kezdtük feltölteni az árkot, és szerencsére siker koronázta az erőfeszítéseinket, tovább tudtunk menni. Ám bevallom őszintén, abban a kilencven percben elég elhagyottnak éreztük magunkat  – mesélte Südi. – Aztán azt sem felejtem el, amikor Nyugat-Szaharában jártunk. A szervezők előre figyelmeztettek minket, hogy ne hagyjuk el a kijelölt útvonalat, mert aknamezőre futhatunk. Mivel rossz koordinátát ütöttünk a GPS-be, kicsit eltévedtünk, s amikor azt találtam mondani a páromnak, hogy vágjunk át a „semmin”, rövidítsük le az utat, bizony összevesztünk. Annyira komolyan vette ugyanis a figyelmeztetést, hogy nem akart kockáztatni. Kiszállt az autóból, hogy kiszellőztesse a fejét, s észre sem vette, hogy körülbelül száz méternyire elsétált a kocsinktól, azaz éppen az állítólagos aknamezőn lépdelt... Meg is jegyeztem neki viccesen: a terepjáróval azért biztonságosabb lett volna... Végül lehiggadtunk, kijavítottuk a koordinátát, s megtaláltuk a keresett pontot.</w:t>
        <w:br/>
        <w:br/>
        <w:t>Südi még nem tudja, jövőre visszatér-e a mezőny tagjaként.</w:t>
        <w:br/>
        <w:br/>
        <w:t>– Tavaly komoly hiányérzet volt bennünk, amikor hazajöttünk, most viszont elégedettek és boldogok vagyunk – mondta a pilóta, aki elárulta, a szervezők munkájával elégedett volt. Biztos benne, rengeteget dolgoztak azért, hogy a résztvevők jól érezzék magukat, ám úgy gondolja, a kommunikáción azért lenne még javítanivaló. – Jelen pillanatban az tűnik valószínűnek, hogy a  2011-es futamot kihagyjuk, de persze ez nem végleges elhatározás.</w:t>
        <w:br/>
        <w:br/>
        <w:br/>
        <w:b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55:00Z</dcterms:created>
  <dc:creator>Dudás Endre</dc:creator>
  <dc:description/>
  <dc:language>en-US</dc:language>
  <cp:lastModifiedBy>Dudás Endre</cp:lastModifiedBy>
  <dcterms:modified xsi:type="dcterms:W3CDTF">2009-11-08T18:57:00Z</dcterms:modified>
  <cp:revision>1</cp:revision>
  <dc:subject/>
  <dc:title>Lorem ipsum dolor sit amet, consectetuer adipiscing elit</dc:title>
</cp:coreProperties>
</file>