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61746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kucson gyakorol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kita Racing Team Kakucson, a Kumhó Rallye Show-n kezdi az é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Ősz László:</w:t>
      </w:r>
      <w:r>
        <w:rPr/>
        <w:t xml:space="preserve"> </w:t>
      </w:r>
      <w:r>
        <w:rPr>
          <w:sz w:val="20"/>
          <w:szCs w:val="20"/>
        </w:rPr>
        <w:t>A Kakucs egy próba lesz. A csapatunk még sosem állt ilyen jól. Gyakorlatilag március eleje van és az autók majdnem kész vannak, a Domonkos Lacié 90%-os, az enyém pedig már 100. A gazdasági válság és MNASZ döntések sorozata juttatott minket arra a döntésre, hogy a Rally Túra bajnoki sorozatban vegyünk részt idén. Minden versenyen rajthoz fogunk állni. Kisebb költségterhet ró ránk, mint egyébként egy rally I. osztályú bajnoki sorozat. Illetve azoknak a szabályoknak megfelelni, melyeket ők most hoztak, nagyon nehéz, és azt gondolom, hogy ennyi végigversenyzett évvel és ezzel a technikai háttérrel nem is méltányos ránk A/8, WRC tulajokra nézve, amilyen versenyzési lehetőségeket ők biztosítani tudnak. Így ezért az olcsóbb és minket a megfelelő helyen kezelő sorozatot választ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fennmaradó időnkben tervezünk külföldi versenyt. Mind Domonkos Laci, mind én szeretnénk egy-egy külföldi versenyre eljutni, ERC, vagy IRC, vagy akár még vb futam is benne van a pakliban. Igazából ezek a 2010-es terveink. Nagyon jó eredményeket várunk magunktól a Rally Túra bajnokságban. Sok versenyzővel állunk szemben ott a bajnokságban, akik murván még nem bizonyítottak, mögöttünk azonban azért sok ilyen kilométer van. Domonkos Laci rendes Rally Túra bajnoki sorozatban fog részt venni, én a licences M kategóriát fogom ott erősít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umhó Rallye-s megmérettetés nagyon tetszik számunkra, főleg az, hogy végre vannak olyan emberek, akik úgy sorolják be a versenyzőket, hogy az nekik ne kerüljön pénzbe. Ezért megpróbálunk mi is egy komoly show-t összehozni a hétvégén, hogy méltóak legyünk erre a megtiszteltetésre, hogy itt mehetün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monkos László: </w:t>
      </w:r>
      <w:r>
        <w:rPr>
          <w:sz w:val="20"/>
          <w:szCs w:val="20"/>
        </w:rPr>
        <w:t>Teljes erővel készülünk a 2010-es évadra. Mi itthon a Rally Túra versenyeket néztük ki magunknak, mert jelen pillanatban ez a sorozat, ami ár/érték/megjelenés arányában a legszimpatikusabb. Támogatóink szerencsére mellettünk állnak, így nem nehezítik anyagi gondok a felkészülést. Külön öröm, hogy három Rally Túra verseny közös az ORB-vel és ebből kettő ráadásul murvás pályákon zajlik, ami szerintem nagyon hiányzott ebből a sorozatb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éli felkészülés alatt sikerült az autónk súlyát tovább csökkenteni, és egy - két változást eszközöltünk a motorban is az új S csoportos szabályoknak megfelelően, amitől szerintem versenyképesek kell, hogy legyünk a bajnokságban. Amire jobban kell figyelnünk, hogy nem lehet az első gyorson bealudni, mert a versenytáv rövidsége miatt, az így összeszedett hátrányt már nem lehet ledolgozni, valamint ugyanebből az okból hibázni sem nagyon érde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retnénk az összes futamon elindulni, itthon még a tervek között szerepel a Mikulás és a Szilveszter Rallye. Ha jól állunk év közben esetleg szeretnénk egy ERC futamon elindulni, amiről már másoktól sok jót hallottunk. Nem adtuk fel az ORB-ben való szereplés gondolatát sem. Év végén esetleg egy autóváltás után, nem kizárt, hogy indulunk valamilyen típussal. Az S csoport számunkra nem túlcsalogató alternatíva, hiszen évek óta látjuk a H csoport mostohagyermek szerep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em tudom nálunk ez miért nem kezelhető úgy, mint más országokban, hogy a H (S) csoportos autók az abszolút erősorrend szerint rajtoljanak. Azt hiszem, egy ilyen</w:t>
      </w:r>
      <w:r>
        <w:rPr/>
        <w:t xml:space="preserve"> gesztussal sok embert vissza lehetne csábítani az ORB-be, akkor is, ha abszolút értékelésben nem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szönjük támogatóinknak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1:00Z</dcterms:created>
  <dc:creator>Peti &amp; Brigi</dc:creator>
  <dc:description/>
  <cp:keywords/>
  <dc:language>en-US</dc:language>
  <cp:lastModifiedBy>Peti &amp; Brigi</cp:lastModifiedBy>
  <dcterms:modified xsi:type="dcterms:W3CDTF">2010-03-04T22:37:00Z</dcterms:modified>
  <cp:revision>7</cp:revision>
  <dc:subject/>
  <dc:title/>
</cp:coreProperties>
</file>