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2pt;margin-top:0pt;width:602.95pt;height:845.95pt;mso-wrap-style:none;v-text-anchor:middle">
                <v:fill o:detectmouseclick="t" type="solid" color2="#222222"/>
                <v:stroke color="silver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5523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0" cy="8915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414pt,7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369060" cy="22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000" cy="31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0</wp:posOffset>
                </wp:positionV>
                <wp:extent cx="5372100" cy="5701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010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kucs után - Sok tapasztalatot szereztü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apatunk tagjai Nagy Mátyás- Nagy Tamás páros a hétvégén részt vett a KUMHO-Radó Rally Show-n, amely a Kakucs Ringen került megrendezésre szomba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edményes hétvégét tudhat a csapat maga mögött, hiszen sikerült a versenygumikat is, és magukat is kipróbálni a hideg hétköznapok után versenykörülmények között. Bár akadtak technikai problémák az első körben, sikerült orvosolni a bajt, és a második körre már lelkesebben álltak ki a fiúk. Itt egy apróbb hiba folytán megcsúsztak a pályán, és a kupás remények elszálltak, de így is sikerült elérni az abszolút 6. helyezé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z a hétvége még azért volt fontos a Freestyle Racing számára, mert megjelent az új honlapunk, amelyen mindenki betekintést nyerhet a csapat életébe (www.frr.hu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gy Máty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”Nagyon élveztük a versenyt, tanulságos volt. Czabajszki Andrásnak köszönjük a lehetőséget, hogy részt vehettünk ilyen színvonalas rendezvényen. Nagyon komolyan vesszük a felkészülést az Eger Rally előtt, és próbálunk részt venni minél több versenyen, ahol tesztelhetünk, és gyakorolhatunk. Jó lenne minél eredményesebben kezdeni a szezo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övő héten, hétvégén ismét tervezzük a megjelenést a Grepton Kupa 2010…az első menet nevű rally sprint versenyen. A felkészüléssel nagyon jól állunk, gyakorlatilag már majdnem kész az autó. Szeretnénk olyan autóval rajthoz állni az idei évben is, hogy a Rali Túra Bajnokság nagyon erős mezőnyében is megálljuk a helyünket. A csapattársaink Lakatos Tamás –Balázs Gábor páros versenyzik Orfűn a Mitsubishi EVO VI- al, mi pedig ismét az edzőautónkkal indulunk neki a versenynek. Reméljük, hogy a befektetett munkánk az idei évben megtérül, és sikeres évnek indulhatunk neki.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pt;height:448.9pt;mso-wrap-distance-left:9.05pt;mso-wrap-distance-right:9.05pt;mso-wrap-distance-top:0pt;mso-wrap-distance-bottom:0pt;margin-top:17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akucs után - Sok tapasztalatot szereztü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sapatunk tagjai Nagy Mátyás- Nagy Tamás páros a hétvégén részt vett a KUMHO-Radó Rally Show-n, amely a Kakucs Ringen került megrendezésre szombat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edményes hétvégét tudhat a csapat maga mögött, hiszen sikerült a versenygumikat is, és magukat is kipróbálni a hideg hétköznapok után versenykörülmények között. Bár akadtak technikai problémák az első körben, sikerült orvosolni a bajt, és a második körre már lelkesebben álltak ki a fiúk. Itt egy apróbb hiba folytán megcsúsztak a pályán, és a kupás remények elszálltak, de így is sikerült elérni az abszolút 6. helyezé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z a hétvége még azért volt fontos a Freestyle Racing számára, mert megjelent az új honlapunk, amelyen mindenki betekintést nyerhet a csapat életébe (www.frr.hu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gy Mátyás</w:t>
                      </w:r>
                      <w:r>
                        <w:rPr>
                          <w:rFonts w:cs="Arial" w:ascii="Arial" w:hAnsi="Arial"/>
                        </w:rPr>
                        <w:t>: ”Nagyon élveztük a versenyt, tanulságos volt. Czabajszki Andrásnak köszönjük a lehetőséget, hogy részt vehettünk ilyen színvonalas rendezvényen. Nagyon komolyan vesszük a felkészülést az Eger Rally előtt, és próbálunk részt venni minél több versenyen, ahol tesztelhetünk, és gyakorolhatunk. Jó lenne minél eredményesebben kezdeni a szezo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övő héten, hétvégén ismét tervezzük a megjelenést a Grepton Kupa 2010…az első menet nevű rally sprint versenyen. A felkészüléssel nagyon jól állunk, gyakorlatilag már majdnem kész az autó. Szeretnénk olyan autóval rajthoz állni az idei évben is, hogy a Rali Túra Bajnokság nagyon erős mezőnyében is megálljuk a helyünket. A csapattársaink Lakatos Tamás –Balázs Gábor páros versenyzik Orfűn a Mitsubishi EVO VI- al, mi pedig ismét az edzőautónkkal indulunk neki a versenynek. Reméljük, hogy a befektetett munkánk az idei évben megtérül, és sikeres évnek indulhatunk neki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448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635" cy="270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000" cy="282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270" cy="3721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6175" cy="3892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3000" cy="334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282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905" cy="3321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4270" cy="3244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1142365" cy="3105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jc w:val="right"/>
        <w:rPr/>
      </w:pPr>
      <w:r>
        <w:rPr/>
      </w:r>
    </w:p>
    <w:p>
      <w:pPr>
        <w:pStyle w:val="Normal"/>
        <w:ind w:left="-1417" w:right="-1368" w:hanging="0"/>
        <w:jc w:val="right"/>
        <w:rPr/>
      </w:pPr>
      <w:r>
        <w:rPr/>
        <w:t xml:space="preserve"> </w:t>
      </w:r>
    </w:p>
    <w:p>
      <w:pPr>
        <w:pStyle w:val="Normal"/>
        <w:ind w:left="-1417" w:right="-1368" w:hanging="0"/>
        <w:jc w:val="right"/>
        <w:rPr/>
      </w:pPr>
      <w:r>
        <w:rPr/>
        <w:drawing>
          <wp:inline distT="0" distB="0" distL="0" distR="0">
            <wp:extent cx="657225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16:00Z</dcterms:created>
  <dc:creator>Laura</dc:creator>
  <dc:description/>
  <cp:keywords/>
  <dc:language>en-US</dc:language>
  <cp:lastModifiedBy>Laura</cp:lastModifiedBy>
  <dcterms:modified xsi:type="dcterms:W3CDTF">2010-03-07T18:46:00Z</dcterms:modified>
  <cp:revision>61</cp:revision>
  <dc:subject/>
  <dc:title> </dc:title>
</cp:coreProperties>
</file>